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846"/>
          <w:tab w:val="center" w:pos="612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Multinomial Logistic Regression Report</w:t>
      </w:r>
    </w:p>
    <w:p>
      <w:pPr>
        <w:pStyle w:val="Normal"/>
        <w:widowControl w:val="false"/>
        <w:tabs>
          <w:tab w:val="clear" w:pos="846"/>
          <w:tab w:val="left" w:pos="252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Page</w:t>
        <w:tab/>
        <w:t xml:space="preserve">1    </w:t>
      </w:r>
    </w:p>
    <w:p>
      <w:pPr>
        <w:pStyle w:val="Normal"/>
        <w:widowControl w:val="false"/>
        <w:tabs>
          <w:tab w:val="clear" w:pos="846"/>
          <w:tab w:val="left" w:pos="252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Database</w:t>
        <w:tab/>
        <w:t>Hospitals.S0</w:t>
      </w:r>
    </w:p>
    <w:p>
      <w:pPr>
        <w:pStyle w:val="Normal"/>
        <w:widowControl w:val="false"/>
        <w:tabs>
          <w:tab w:val="clear" w:pos="846"/>
          <w:tab w:val="left" w:pos="252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Response</w:t>
        <w:tab/>
        <w:t>Surv</w:t>
      </w:r>
    </w:p>
    <w:p>
      <w:pPr>
        <w:pStyle w:val="Normal"/>
        <w:widowControl w:val="false"/>
        <w:tabs>
          <w:tab w:val="clear" w:pos="846"/>
          <w:tab w:val="left" w:pos="2520" w:leader="none"/>
        </w:tabs>
        <w:autoSpaceDE w:val="false"/>
        <w:ind w:left="720" w:righ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846"/>
          <w:tab w:val="left" w:pos="1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n Summary Section</w:t>
      </w:r>
    </w:p>
    <w:p>
      <w:pPr>
        <w:pStyle w:val="Normal"/>
        <w:widowControl w:val="false"/>
        <w:tabs>
          <w:tab w:val="clear" w:pos="846"/>
          <w:tab w:val="left" w:pos="3240" w:leader="none"/>
          <w:tab w:val="left" w:pos="5040" w:leader="none"/>
          <w:tab w:val="left" w:pos="756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arameter</w:t>
        <w:tab/>
        <w:t>Value</w:t>
        <w:tab/>
        <w:t>Parameter</w:t>
        <w:tab/>
        <w:t>Value</w:t>
      </w:r>
    </w:p>
    <w:p>
      <w:pPr>
        <w:pStyle w:val="Normal"/>
        <w:widowControl w:val="false"/>
        <w:tabs>
          <w:tab w:val="clear" w:pos="846"/>
          <w:tab w:val="left" w:pos="3240" w:leader="none"/>
          <w:tab w:val="left" w:pos="5040" w:leader="none"/>
          <w:tab w:val="left" w:pos="756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Dependent Variable</w:t>
        <w:tab/>
        <w:t>Surv</w:t>
        <w:tab/>
        <w:t>Rows Processed</w:t>
        <w:tab/>
        <w:t>8</w:t>
      </w:r>
    </w:p>
    <w:p>
      <w:pPr>
        <w:pStyle w:val="Normal"/>
        <w:widowControl w:val="false"/>
        <w:tabs>
          <w:tab w:val="clear" w:pos="846"/>
          <w:tab w:val="left" w:pos="3240" w:leader="none"/>
          <w:tab w:val="left" w:pos="5040" w:leader="none"/>
          <w:tab w:val="left" w:pos="756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Reference Value</w:t>
        <w:tab/>
        <w:t>SURVIVED</w:t>
        <w:tab/>
        <w:t>Rows Used</w:t>
        <w:tab/>
        <w:t>8</w:t>
      </w:r>
    </w:p>
    <w:p>
      <w:pPr>
        <w:pStyle w:val="Normal"/>
        <w:widowControl w:val="false"/>
        <w:tabs>
          <w:tab w:val="clear" w:pos="846"/>
          <w:tab w:val="left" w:pos="3240" w:leader="none"/>
          <w:tab w:val="left" w:pos="5040" w:leader="none"/>
          <w:tab w:val="left" w:pos="756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Number of Values</w:t>
        <w:tab/>
        <w:t>2</w:t>
        <w:tab/>
        <w:t>Rows for Validation</w:t>
        <w:tab/>
        <w:t>0</w:t>
      </w:r>
    </w:p>
    <w:p>
      <w:pPr>
        <w:pStyle w:val="Normal"/>
        <w:widowControl w:val="false"/>
        <w:tabs>
          <w:tab w:val="clear" w:pos="846"/>
          <w:tab w:val="left" w:pos="3240" w:leader="none"/>
          <w:tab w:val="left" w:pos="5040" w:leader="none"/>
          <w:tab w:val="left" w:pos="756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Frequency Variable</w:t>
        <w:tab/>
        <w:t>Freq</w:t>
        <w:tab/>
        <w:t>Rows X's Missing</w:t>
        <w:tab/>
        <w:t>0</w:t>
      </w:r>
    </w:p>
    <w:p>
      <w:pPr>
        <w:pStyle w:val="Normal"/>
        <w:widowControl w:val="false"/>
        <w:tabs>
          <w:tab w:val="clear" w:pos="846"/>
          <w:tab w:val="left" w:pos="3240" w:leader="none"/>
          <w:tab w:val="left" w:pos="5040" w:leader="none"/>
          <w:tab w:val="left" w:pos="756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Numeric Ind. Variables</w:t>
        <w:tab/>
        <w:t>0</w:t>
        <w:tab/>
        <w:t>Rows Freq Miss. or 0</w:t>
        <w:tab/>
        <w:t>0</w:t>
      </w:r>
    </w:p>
    <w:p>
      <w:pPr>
        <w:pStyle w:val="Normal"/>
        <w:widowControl w:val="false"/>
        <w:tabs>
          <w:tab w:val="clear" w:pos="846"/>
          <w:tab w:val="left" w:pos="3240" w:leader="none"/>
          <w:tab w:val="left" w:pos="5040" w:leader="none"/>
          <w:tab w:val="left" w:pos="756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Categorical Ind. Variables</w:t>
        <w:tab/>
        <w:t>1</w:t>
        <w:tab/>
        <w:t>Rows Prediction Only</w:t>
        <w:tab/>
        <w:t>0</w:t>
      </w:r>
    </w:p>
    <w:p>
      <w:pPr>
        <w:pStyle w:val="Normal"/>
        <w:widowControl w:val="false"/>
        <w:tabs>
          <w:tab w:val="clear" w:pos="846"/>
          <w:tab w:val="left" w:pos="3240" w:leader="none"/>
          <w:tab w:val="left" w:pos="5040" w:leader="none"/>
          <w:tab w:val="left" w:pos="756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Final Log Likelihood</w:t>
        <w:tab/>
        <w:t>-361.38986</w:t>
        <w:tab/>
        <w:t>Unique Row Patterns</w:t>
        <w:tab/>
        <w:t>4</w:t>
      </w:r>
    </w:p>
    <w:p>
      <w:pPr>
        <w:pStyle w:val="Normal"/>
        <w:widowControl w:val="false"/>
        <w:tabs>
          <w:tab w:val="clear" w:pos="846"/>
          <w:tab w:val="left" w:pos="3240" w:leader="none"/>
          <w:tab w:val="left" w:pos="5040" w:leader="none"/>
          <w:tab w:val="left" w:pos="756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Model R-Squared</w:t>
        <w:tab/>
        <w:t>0.00321</w:t>
        <w:tab/>
        <w:t>Sum of Frequencies</w:t>
        <w:tab/>
        <w:t>2900</w:t>
      </w:r>
    </w:p>
    <w:p>
      <w:pPr>
        <w:pStyle w:val="Normal"/>
        <w:widowControl w:val="false"/>
        <w:tabs>
          <w:tab w:val="clear" w:pos="846"/>
          <w:tab w:val="left" w:pos="3240" w:leader="none"/>
          <w:tab w:val="left" w:pos="5040" w:leader="none"/>
          <w:tab w:val="left" w:pos="756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Actual Convergence</w:t>
        <w:tab/>
        <w:t>3.585258E-08</w:t>
        <w:tab/>
        <w:t>Likelihood Iterations</w:t>
        <w:tab/>
        <w:t>7</w:t>
      </w:r>
    </w:p>
    <w:p>
      <w:pPr>
        <w:pStyle w:val="Normal"/>
        <w:widowControl w:val="false"/>
        <w:tabs>
          <w:tab w:val="clear" w:pos="846"/>
          <w:tab w:val="left" w:pos="3240" w:leader="none"/>
          <w:tab w:val="left" w:pos="5040" w:leader="none"/>
          <w:tab w:val="left" w:pos="756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Target Convergence</w:t>
        <w:tab/>
        <w:t>0.000001</w:t>
        <w:tab/>
        <w:t>Maximum Iterations</w:t>
        <w:tab/>
        <w:t>20</w:t>
      </w:r>
    </w:p>
    <w:p>
      <w:pPr>
        <w:pStyle w:val="Normal"/>
        <w:widowControl w:val="false"/>
        <w:tabs>
          <w:tab w:val="clear" w:pos="846"/>
          <w:tab w:val="left" w:pos="3240" w:leader="none"/>
          <w:tab w:val="left" w:pos="5040" w:leader="none"/>
          <w:tab w:val="left" w:pos="756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Model D.F.</w:t>
        <w:tab/>
        <w:t>2</w:t>
        <w:tab/>
        <w:t>Max Like Message</w:t>
        <w:tab/>
        <w:t>Normal Completion</w:t>
      </w:r>
    </w:p>
    <w:p>
      <w:pPr>
        <w:pStyle w:val="Normal"/>
        <w:widowControl w:val="false"/>
        <w:tabs>
          <w:tab w:val="clear" w:pos="846"/>
          <w:tab w:val="left" w:pos="3240" w:leader="none"/>
          <w:tab w:val="left" w:pos="5040" w:leader="none"/>
          <w:tab w:val="left" w:pos="756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Model</w:t>
        <w:tab/>
        <w:t>Hosp</w:t>
      </w:r>
    </w:p>
    <w:p>
      <w:pPr>
        <w:pStyle w:val="Normal"/>
        <w:widowControl w:val="false"/>
        <w:tabs>
          <w:tab w:val="clear" w:pos="846"/>
          <w:tab w:val="left" w:pos="3240" w:leader="none"/>
          <w:tab w:val="left" w:pos="5040" w:leader="none"/>
          <w:tab w:val="left" w:pos="7560" w:leader="none"/>
        </w:tabs>
        <w:autoSpaceDE w:val="false"/>
        <w:ind w:left="720" w:righ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846"/>
          <w:tab w:val="left" w:pos="1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sponse Analysis Section</w:t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3960" w:leader="none"/>
          <w:tab w:val="right" w:pos="5040" w:leader="none"/>
          <w:tab w:val="right" w:pos="6480" w:leader="none"/>
          <w:tab w:val="right" w:pos="7920" w:leader="none"/>
          <w:tab w:val="right" w:pos="936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urv</w:t>
        <w:tab/>
        <w:tab/>
        <w:t>Unique</w:t>
        <w:tab/>
        <w:tab/>
        <w:t>Act vs Pred</w:t>
        <w:tab/>
        <w:t>% Correctly</w:t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3960" w:leader="none"/>
          <w:tab w:val="right" w:pos="5040" w:leader="none"/>
          <w:tab w:val="right" w:pos="6480" w:leader="none"/>
          <w:tab w:val="right" w:pos="7920" w:leader="none"/>
          <w:tab w:val="right" w:pos="936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tegories</w:t>
        <w:tab/>
        <w:t>Count</w:t>
        <w:tab/>
        <w:t>Rows</w:t>
        <w:tab/>
        <w:t>Prior</w:t>
        <w:tab/>
        <w:t>R-Squared</w:t>
        <w:tab/>
        <w:t>Classified</w:t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3960" w:leader="none"/>
          <w:tab w:val="right" w:pos="5040" w:leader="none"/>
          <w:tab w:val="right" w:pos="6480" w:leader="none"/>
          <w:tab w:val="right" w:pos="7920" w:leader="none"/>
          <w:tab w:val="right" w:pos="936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DIED</w:t>
        <w:tab/>
        <w:t>79</w:t>
        <w:tab/>
        <w:t>2</w:t>
        <w:tab/>
        <w:t>0.50000</w:t>
        <w:tab/>
        <w:t>0.00075</w:t>
        <w:tab/>
        <w:t>79.747</w:t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3960" w:leader="none"/>
          <w:tab w:val="right" w:pos="5040" w:leader="none"/>
          <w:tab w:val="right" w:pos="6480" w:leader="none"/>
          <w:tab w:val="right" w:pos="7920" w:leader="none"/>
          <w:tab w:val="right" w:pos="936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SURVIVED</w:t>
        <w:tab/>
        <w:t>2821</w:t>
        <w:tab/>
        <w:t>2</w:t>
        <w:tab/>
        <w:t>0.50000</w:t>
        <w:tab/>
        <w:t>0.00075</w:t>
        <w:tab/>
        <w:t>27.792</w:t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3960" w:leader="none"/>
          <w:tab w:val="right" w:pos="5040" w:leader="none"/>
          <w:tab w:val="right" w:pos="6480" w:leader="none"/>
          <w:tab w:val="right" w:pos="7920" w:leader="none"/>
          <w:tab w:val="right" w:pos="936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Total</w:t>
        <w:tab/>
        <w:t>2900</w:t>
        <w:tab/>
        <w:t>4</w:t>
        <w:tab/>
        <w:tab/>
        <w:tab/>
        <w:t>29.207</w:t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3960" w:leader="none"/>
          <w:tab w:val="right" w:pos="5040" w:leader="none"/>
          <w:tab w:val="right" w:pos="6480" w:leader="none"/>
          <w:tab w:val="right" w:pos="7920" w:leader="none"/>
          <w:tab w:val="right" w:pos="9360" w:leader="none"/>
        </w:tabs>
        <w:autoSpaceDE w:val="false"/>
        <w:ind w:left="720" w:righ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846"/>
          <w:tab w:val="left" w:pos="1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arameter Significance Tests Section (Reference Value: Surv = SURVIVED)</w:t>
      </w:r>
    </w:p>
    <w:p>
      <w:pPr>
        <w:pStyle w:val="Normal"/>
        <w:widowControl w:val="false"/>
        <w:tabs>
          <w:tab w:val="clear" w:pos="846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Regression</w:t>
        <w:tab/>
        <w:tab/>
        <w:t>Wald</w:t>
        <w:tab/>
        <w:t>Wald</w:t>
        <w:tab/>
        <w:t>Odds</w:t>
      </w:r>
    </w:p>
    <w:p>
      <w:pPr>
        <w:pStyle w:val="Normal"/>
        <w:widowControl w:val="false"/>
        <w:tabs>
          <w:tab w:val="clear" w:pos="846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Coefficient</w:t>
        <w:tab/>
        <w:t>Standard</w:t>
        <w:tab/>
        <w:t>Z-Value</w:t>
        <w:tab/>
        <w:t>Prob</w:t>
        <w:tab/>
        <w:t>Ratio</w:t>
      </w:r>
    </w:p>
    <w:p>
      <w:pPr>
        <w:pStyle w:val="Normal"/>
        <w:widowControl w:val="false"/>
        <w:tabs>
          <w:tab w:val="clear" w:pos="846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arameter</w:t>
        <w:tab/>
        <w:t>(B or Beta)</w:t>
        <w:tab/>
        <w:t>Error</w:t>
        <w:tab/>
        <w:t>(Beta=0)</w:t>
        <w:tab/>
        <w:t>Level</w:t>
        <w:tab/>
        <w:t>Exp(B)</w:t>
      </w:r>
    </w:p>
    <w:p>
      <w:pPr>
        <w:pStyle w:val="Normal"/>
        <w:widowControl w:val="false"/>
        <w:tabs>
          <w:tab w:val="clear" w:pos="846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B0: Intercept</w:t>
        <w:tab/>
        <w:t>-0.31642</w:t>
        <w:tab/>
        <w:t>0.22531</w:t>
        <w:tab/>
        <w:t>-1.404</w:t>
        <w:tab/>
        <w:t>0.16020</w:t>
        <w:tab/>
        <w:t>0.72875</w:t>
      </w:r>
    </w:p>
    <w:p>
      <w:pPr>
        <w:pStyle w:val="Normal"/>
        <w:widowControl w:val="false"/>
        <w:tabs>
          <w:tab w:val="clear" w:pos="846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B1: (Hosp="A")</w:t>
        <w:tab/>
        <w:t>0.41572</w:t>
        <w:tab/>
        <w:t>0.28309</w:t>
        <w:tab/>
        <w:t>1.469</w:t>
        <w:tab/>
        <w:t>0.14196</w:t>
        <w:tab/>
        <w:t>1.51546</w:t>
      </w:r>
    </w:p>
    <w:p>
      <w:pPr>
        <w:pStyle w:val="Normal"/>
        <w:widowControl w:val="false"/>
        <w:tabs>
          <w:tab w:val="clear" w:pos="846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846"/>
          <w:tab w:val="left" w:pos="1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arameter Confidence Limits Section (Reference Value: Surv = SURVIVED)</w:t>
      </w:r>
    </w:p>
    <w:p>
      <w:pPr>
        <w:pStyle w:val="Normal"/>
        <w:widowControl w:val="false"/>
        <w:tabs>
          <w:tab w:val="clear" w:pos="846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Regression</w:t>
        <w:tab/>
        <w:tab/>
        <w:t>Lower 95%</w:t>
        <w:tab/>
        <w:t>Upper 95%</w:t>
        <w:tab/>
        <w:t>Odds</w:t>
      </w:r>
    </w:p>
    <w:p>
      <w:pPr>
        <w:pStyle w:val="Normal"/>
        <w:widowControl w:val="false"/>
        <w:tabs>
          <w:tab w:val="clear" w:pos="846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Coefficient</w:t>
        <w:tab/>
        <w:t>Standard</w:t>
        <w:tab/>
        <w:t>Confidence</w:t>
        <w:tab/>
        <w:t>Confidence</w:t>
        <w:tab/>
        <w:t>Ratio</w:t>
      </w:r>
    </w:p>
    <w:p>
      <w:pPr>
        <w:pStyle w:val="Normal"/>
        <w:widowControl w:val="false"/>
        <w:tabs>
          <w:tab w:val="clear" w:pos="846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arameter</w:t>
        <w:tab/>
        <w:t>(B or Beta)</w:t>
        <w:tab/>
        <w:t>Error</w:t>
        <w:tab/>
        <w:t>Limit</w:t>
        <w:tab/>
        <w:t>Limit</w:t>
        <w:tab/>
        <w:t>Exp(B)</w:t>
      </w:r>
    </w:p>
    <w:p>
      <w:pPr>
        <w:pStyle w:val="Normal"/>
        <w:widowControl w:val="false"/>
        <w:tabs>
          <w:tab w:val="clear" w:pos="846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B0: Intercept</w:t>
        <w:tab/>
        <w:t>-0.31642</w:t>
        <w:tab/>
        <w:t>0.22531</w:t>
        <w:tab/>
        <w:t>-0.75801</w:t>
        <w:tab/>
        <w:t>0.12517</w:t>
        <w:tab/>
        <w:t>0.72875</w:t>
      </w:r>
    </w:p>
    <w:p>
      <w:pPr>
        <w:pStyle w:val="Normal"/>
        <w:widowControl w:val="false"/>
        <w:tabs>
          <w:tab w:val="clear" w:pos="846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B1: (Hosp="A")</w:t>
        <w:tab/>
        <w:t>0.41572</w:t>
        <w:tab/>
        <w:t>0.28309</w:t>
        <w:tab/>
        <w:t>-0.13912</w:t>
        <w:tab/>
        <w:t>0.97057</w:t>
        <w:tab/>
        <w:t>1.51546</w:t>
      </w:r>
    </w:p>
    <w:p>
      <w:pPr>
        <w:pStyle w:val="Normal"/>
        <w:widowControl w:val="false"/>
        <w:tabs>
          <w:tab w:val="clear" w:pos="846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846"/>
          <w:tab w:val="left" w:pos="1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dds Ratios Section (Reference Value: Surv = SURVIVED)</w:t>
      </w:r>
    </w:p>
    <w:p>
      <w:pPr>
        <w:pStyle w:val="Normal"/>
        <w:widowControl w:val="false"/>
        <w:tabs>
          <w:tab w:val="clear" w:pos="846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Regression</w:t>
        <w:tab/>
        <w:t>Odds</w:t>
        <w:tab/>
        <w:t>Lower 95%</w:t>
        <w:tab/>
        <w:t>Upper 95%</w:t>
      </w:r>
    </w:p>
    <w:p>
      <w:pPr>
        <w:pStyle w:val="Normal"/>
        <w:widowControl w:val="false"/>
        <w:tabs>
          <w:tab w:val="clear" w:pos="846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Coefficient</w:t>
        <w:tab/>
        <w:t>Ratio</w:t>
        <w:tab/>
        <w:t>Confidence</w:t>
        <w:tab/>
        <w:t>Confidence</w:t>
      </w:r>
    </w:p>
    <w:p>
      <w:pPr>
        <w:pStyle w:val="Normal"/>
        <w:widowControl w:val="false"/>
        <w:tabs>
          <w:tab w:val="clear" w:pos="846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arameter</w:t>
        <w:tab/>
        <w:t>(B or Beta)</w:t>
        <w:tab/>
        <w:t>Exp(B)</w:t>
        <w:tab/>
        <w:t>Limit</w:t>
        <w:tab/>
        <w:t>Limit</w:t>
      </w:r>
    </w:p>
    <w:p>
      <w:pPr>
        <w:pStyle w:val="Normal"/>
        <w:widowControl w:val="false"/>
        <w:tabs>
          <w:tab w:val="clear" w:pos="846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B0: Intercept</w:t>
        <w:tab/>
        <w:t>-0.31642</w:t>
        <w:tab/>
        <w:t>0.72875</w:t>
        <w:tab/>
        <w:t>0.46860</w:t>
        <w:tab/>
        <w:t>1.13334</w:t>
        <w:tab/>
      </w:r>
    </w:p>
    <w:p>
      <w:pPr>
        <w:pStyle w:val="Normal"/>
        <w:widowControl w:val="false"/>
        <w:tabs>
          <w:tab w:val="clear" w:pos="846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B1: (Hosp="A")</w:t>
        <w:tab/>
        <w:t>0.41572</w:t>
        <w:tab/>
        <w:t>1.51546</w:t>
        <w:tab/>
        <w:t>0.87012</w:t>
        <w:tab/>
        <w:t>2.63944</w:t>
        <w:tab/>
      </w:r>
    </w:p>
    <w:p>
      <w:pPr>
        <w:pStyle w:val="Normal"/>
        <w:widowControl w:val="false"/>
        <w:tabs>
          <w:tab w:val="clear" w:pos="846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846"/>
          <w:tab w:val="center" w:pos="612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Multinomial Logistic Regression Report</w:t>
      </w:r>
    </w:p>
    <w:p>
      <w:pPr>
        <w:pStyle w:val="Normal"/>
        <w:widowControl w:val="false"/>
        <w:tabs>
          <w:tab w:val="clear" w:pos="846"/>
          <w:tab w:val="left" w:pos="252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Page</w:t>
        <w:tab/>
        <w:t xml:space="preserve">2    </w:t>
      </w:r>
    </w:p>
    <w:p>
      <w:pPr>
        <w:pStyle w:val="Normal"/>
        <w:widowControl w:val="false"/>
        <w:tabs>
          <w:tab w:val="clear" w:pos="846"/>
          <w:tab w:val="left" w:pos="252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Database</w:t>
        <w:tab/>
        <w:t>Hospitals.S0</w:t>
      </w:r>
    </w:p>
    <w:p>
      <w:pPr>
        <w:pStyle w:val="Normal"/>
        <w:widowControl w:val="false"/>
        <w:tabs>
          <w:tab w:val="clear" w:pos="846"/>
          <w:tab w:val="left" w:pos="252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Response</w:t>
        <w:tab/>
        <w:t>Surv</w:t>
      </w:r>
    </w:p>
    <w:p>
      <w:pPr>
        <w:pStyle w:val="Normal"/>
        <w:widowControl w:val="false"/>
        <w:tabs>
          <w:tab w:val="clear" w:pos="846"/>
          <w:tab w:val="left" w:pos="2520" w:leader="none"/>
        </w:tabs>
        <w:autoSpaceDE w:val="false"/>
        <w:ind w:left="720" w:righ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846"/>
          <w:tab w:val="left" w:pos="1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stimated Logistic Regression Model(s)</w:t>
      </w:r>
    </w:p>
    <w:p>
      <w:pPr>
        <w:pStyle w:val="Normal"/>
        <w:widowControl w:val="false"/>
        <w:tabs>
          <w:tab w:val="clear" w:pos="846"/>
          <w:tab w:val="left" w:pos="3240" w:leader="none"/>
          <w:tab w:val="left" w:pos="5040" w:leader="none"/>
          <w:tab w:val="left" w:pos="756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odel For Surv=DIED</w:t>
      </w:r>
    </w:p>
    <w:p>
      <w:pPr>
        <w:pStyle w:val="Normal"/>
        <w:widowControl w:val="false"/>
        <w:tabs>
          <w:tab w:val="clear" w:pos="846"/>
          <w:tab w:val="left" w:pos="3240" w:leader="none"/>
          <w:tab w:val="left" w:pos="5040" w:leader="none"/>
          <w:tab w:val="left" w:pos="756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-.316420666726059 + .415720840391658*(Hosp="A")</w:t>
      </w:r>
    </w:p>
    <w:p>
      <w:pPr>
        <w:pStyle w:val="Normal"/>
        <w:widowControl w:val="false"/>
        <w:tabs>
          <w:tab w:val="clear" w:pos="846"/>
          <w:tab w:val="left" w:pos="3240" w:leader="none"/>
          <w:tab w:val="left" w:pos="5040" w:leader="none"/>
          <w:tab w:val="left" w:pos="7560" w:leader="none"/>
        </w:tabs>
        <w:autoSpaceDE w:val="false"/>
        <w:ind w:left="720" w:righ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846"/>
          <w:tab w:val="left" w:pos="3240" w:leader="none"/>
          <w:tab w:val="left" w:pos="5040" w:leader="none"/>
          <w:tab w:val="left" w:pos="756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Note that each model gives XB, where Logit(Y) = XB. To calculate a probability, transform the logit</w:t>
      </w:r>
    </w:p>
    <w:p>
      <w:pPr>
        <w:pStyle w:val="Normal"/>
        <w:widowControl w:val="false"/>
        <w:tabs>
          <w:tab w:val="clear" w:pos="846"/>
          <w:tab w:val="left" w:pos="3240" w:leader="none"/>
          <w:tab w:val="left" w:pos="5040" w:leader="none"/>
          <w:tab w:val="left" w:pos="756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using Prob(Y=0) = 1/(1+Exp(-XB)) or Prob(Y=1) = Exp(-XB)/(1+Exp(-XB)).</w:t>
      </w:r>
    </w:p>
    <w:p>
      <w:pPr>
        <w:pStyle w:val="Normal"/>
        <w:widowControl w:val="false"/>
        <w:tabs>
          <w:tab w:val="clear" w:pos="846"/>
          <w:tab w:val="left" w:pos="3240" w:leader="none"/>
          <w:tab w:val="left" w:pos="5040" w:leader="none"/>
          <w:tab w:val="left" w:pos="7560" w:leader="none"/>
        </w:tabs>
        <w:autoSpaceDE w:val="false"/>
        <w:ind w:left="720" w:righ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846"/>
          <w:tab w:val="left" w:pos="3240" w:leader="none"/>
          <w:tab w:val="left" w:pos="5040" w:leader="none"/>
          <w:tab w:val="left" w:pos="756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Transformation Note:</w:t>
      </w:r>
    </w:p>
    <w:p>
      <w:pPr>
        <w:pStyle w:val="Normal"/>
        <w:widowControl w:val="false"/>
        <w:tabs>
          <w:tab w:val="clear" w:pos="846"/>
          <w:tab w:val="left" w:pos="3240" w:leader="none"/>
          <w:tab w:val="left" w:pos="5040" w:leader="none"/>
          <w:tab w:val="left" w:pos="756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Regular transformations must be less the 255 characters. If this expression is longer the 255 characters,</w:t>
      </w:r>
    </w:p>
    <w:p>
      <w:pPr>
        <w:pStyle w:val="Normal"/>
        <w:widowControl w:val="false"/>
        <w:tabs>
          <w:tab w:val="clear" w:pos="846"/>
          <w:tab w:val="left" w:pos="3240" w:leader="none"/>
          <w:tab w:val="left" w:pos="5040" w:leader="none"/>
          <w:tab w:val="left" w:pos="756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copy this expression and paste it into a text file, then use the transformation FILE(filename.txt)</w:t>
      </w:r>
    </w:p>
    <w:p>
      <w:pPr>
        <w:pStyle w:val="Normal"/>
        <w:widowControl w:val="false"/>
        <w:tabs>
          <w:tab w:val="clear" w:pos="846"/>
          <w:tab w:val="left" w:pos="3240" w:leader="none"/>
          <w:tab w:val="left" w:pos="5040" w:leader="none"/>
          <w:tab w:val="left" w:pos="756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to access the text file.</w:t>
      </w:r>
    </w:p>
    <w:p>
      <w:pPr>
        <w:pStyle w:val="Normal"/>
        <w:widowControl w:val="false"/>
        <w:tabs>
          <w:tab w:val="clear" w:pos="846"/>
          <w:tab w:val="left" w:pos="3240" w:leader="none"/>
          <w:tab w:val="left" w:pos="5040" w:leader="none"/>
          <w:tab w:val="left" w:pos="7560" w:leader="none"/>
        </w:tabs>
        <w:autoSpaceDE w:val="false"/>
        <w:ind w:left="720" w:righ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4608" w:leader="none"/>
          <w:tab w:val="right" w:pos="6336" w:leader="none"/>
          <w:tab w:val="right" w:pos="7488" w:leader="none"/>
          <w:tab w:val="right" w:pos="9216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nalysis of Deviance Section</w:t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4608" w:leader="none"/>
          <w:tab w:val="right" w:pos="6336" w:leader="none"/>
          <w:tab w:val="right" w:pos="7488" w:leader="none"/>
          <w:tab w:val="right" w:pos="9216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>Increase</w:t>
        <w:tab/>
        <w:tab/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4608" w:leader="none"/>
          <w:tab w:val="right" w:pos="6336" w:leader="none"/>
          <w:tab w:val="right" w:pos="7488" w:leader="none"/>
          <w:tab w:val="right" w:pos="9216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>From Model</w:t>
        <w:tab/>
        <w:tab/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4608" w:leader="none"/>
          <w:tab w:val="right" w:pos="6336" w:leader="none"/>
          <w:tab w:val="right" w:pos="7488" w:leader="none"/>
          <w:tab w:val="right" w:pos="9216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rm</w:t>
        <w:tab/>
        <w:tab/>
        <w:tab/>
        <w:t>Deviance</w:t>
        <w:tab/>
        <w:t>Prob</w:t>
        <w:tab/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4608" w:leader="none"/>
          <w:tab w:val="right" w:pos="6336" w:leader="none"/>
          <w:tab w:val="right" w:pos="7488" w:leader="none"/>
          <w:tab w:val="right" w:pos="9216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mitted</w:t>
        <w:tab/>
        <w:t>DF</w:t>
        <w:tab/>
        <w:t>Deviance</w:t>
        <w:tab/>
        <w:t>(Chi Square)</w:t>
        <w:tab/>
        <w:t>Level</w:t>
        <w:tab/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4608" w:leader="none"/>
          <w:tab w:val="right" w:pos="6336" w:leader="none"/>
          <w:tab w:val="right" w:pos="7488" w:leader="none"/>
          <w:tab w:val="right" w:pos="9216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All</w:t>
        <w:tab/>
        <w:t>1</w:t>
        <w:tab/>
        <w:t>725.10499</w:t>
        <w:tab/>
        <w:t>2.32527</w:t>
        <w:tab/>
        <w:t>0.12729</w:t>
        <w:tab/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4608" w:leader="none"/>
          <w:tab w:val="right" w:pos="6336" w:leader="none"/>
          <w:tab w:val="right" w:pos="7488" w:leader="none"/>
          <w:tab w:val="right" w:pos="9216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Hosp</w:t>
        <w:tab/>
        <w:t>1</w:t>
        <w:tab/>
        <w:t>725.10499</w:t>
        <w:tab/>
        <w:t>2.32528</w:t>
        <w:tab/>
        <w:t>0.12729</w:t>
        <w:tab/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4608" w:leader="none"/>
          <w:tab w:val="right" w:pos="6336" w:leader="none"/>
          <w:tab w:val="right" w:pos="7488" w:leader="none"/>
          <w:tab w:val="right" w:pos="9216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None(Model)</w:t>
        <w:tab/>
        <w:t>1</w:t>
        <w:tab/>
        <w:t>722.77971</w:t>
        <w:tab/>
        <w:tab/>
        <w:tab/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4608" w:leader="none"/>
          <w:tab w:val="right" w:pos="6336" w:leader="none"/>
          <w:tab w:val="right" w:pos="7488" w:leader="none"/>
          <w:tab w:val="right" w:pos="9216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4608" w:leader="none"/>
          <w:tab w:val="right" w:pos="6336" w:leader="none"/>
          <w:tab w:val="right" w:pos="7488" w:leader="none"/>
          <w:tab w:val="right" w:pos="9216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The Prob Level is for testing the significance of that term after considering all other terms.</w:t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4608" w:leader="none"/>
          <w:tab w:val="right" w:pos="6336" w:leader="none"/>
          <w:tab w:val="right" w:pos="7488" w:leader="none"/>
          <w:tab w:val="right" w:pos="9216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4464" w:leader="none"/>
          <w:tab w:val="right" w:pos="6048" w:leader="none"/>
          <w:tab w:val="right" w:pos="7632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og Likelihood &amp; R-Squared Section</w:t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4464" w:leader="none"/>
          <w:tab w:val="right" w:pos="6048" w:leader="none"/>
          <w:tab w:val="right" w:pos="7632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>R-Squared</w:t>
        <w:tab/>
        <w:t>Reduction</w:t>
        <w:tab/>
        <w:t>Reduction</w:t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4464" w:leader="none"/>
          <w:tab w:val="right" w:pos="6048" w:leader="none"/>
          <w:tab w:val="right" w:pos="7632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rm(s)</w:t>
        <w:tab/>
        <w:tab/>
        <w:t>Log</w:t>
        <w:tab/>
        <w:t>Of Remaining</w:t>
        <w:tab/>
        <w:t>From Model</w:t>
        <w:tab/>
        <w:t>From Saturated</w:t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4464" w:leader="none"/>
          <w:tab w:val="right" w:pos="6048" w:leader="none"/>
          <w:tab w:val="right" w:pos="7632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mitted</w:t>
        <w:tab/>
        <w:t>DF</w:t>
        <w:tab/>
        <w:t>Likelihood</w:t>
        <w:tab/>
        <w:t>Term(s)</w:t>
        <w:tab/>
        <w:t>R-Squared</w:t>
        <w:tab/>
        <w:t>R-Squared</w:t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4464" w:leader="none"/>
          <w:tab w:val="right" w:pos="6048" w:leader="none"/>
          <w:tab w:val="right" w:pos="7632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All</w:t>
        <w:tab/>
        <w:t>1</w:t>
        <w:tab/>
        <w:t>-362.55249</w:t>
        <w:tab/>
        <w:t>0.00000</w:t>
        <w:tab/>
        <w:tab/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4464" w:leader="none"/>
          <w:tab w:val="right" w:pos="6048" w:leader="none"/>
          <w:tab w:val="right" w:pos="7632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Hosp</w:t>
        <w:tab/>
        <w:t>1</w:t>
        <w:tab/>
        <w:t>-362.55250</w:t>
        <w:tab/>
        <w:t>0.00000</w:t>
        <w:tab/>
        <w:t>0.00321</w:t>
        <w:tab/>
        <w:t>1.00000</w:t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4464" w:leader="none"/>
          <w:tab w:val="right" w:pos="6048" w:leader="none"/>
          <w:tab w:val="right" w:pos="7632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None(Model)</w:t>
        <w:tab/>
        <w:t>1</w:t>
        <w:tab/>
        <w:t>-361.38986</w:t>
        <w:tab/>
        <w:t>0.00321</w:t>
        <w:tab/>
        <w:t>0.00000</w:t>
        <w:tab/>
        <w:t>0.99679</w:t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4464" w:leader="none"/>
          <w:tab w:val="right" w:pos="6048" w:leader="none"/>
          <w:tab w:val="right" w:pos="7632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None(Saturated)</w:t>
        <w:tab/>
        <w:t>4</w:t>
        <w:tab/>
        <w:t>0.00000</w:t>
        <w:tab/>
        <w:t>1.00000</w:t>
        <w:tab/>
        <w:tab/>
        <w:t>0.00000</w:t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4464" w:leader="none"/>
          <w:tab w:val="right" w:pos="6048" w:leader="none"/>
          <w:tab w:val="right" w:pos="7632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lassification Table</w:t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Estimated</w:t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ctual</w:t>
        <w:tab/>
        <w:t>DIED</w:t>
        <w:tab/>
        <w:t>SURVIVED</w:t>
        <w:tab/>
        <w:t>Total</w:t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ED</w:t>
        <w:tab/>
      </w:r>
      <w:r>
        <w:rPr>
          <w:rFonts w:cs="Arial" w:ascii="Arial" w:hAnsi="Arial"/>
          <w:color w:val="000000"/>
          <w:sz w:val="20"/>
          <w:szCs w:val="20"/>
        </w:rPr>
        <w:t>63</w:t>
        <w:tab/>
        <w:t>16</w:t>
        <w:tab/>
        <w:t>79</w:t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URVIVED</w:t>
        <w:tab/>
      </w:r>
      <w:r>
        <w:rPr>
          <w:rFonts w:cs="Arial" w:ascii="Arial" w:hAnsi="Arial"/>
          <w:color w:val="000000"/>
          <w:sz w:val="20"/>
          <w:szCs w:val="20"/>
        </w:rPr>
        <w:t>2037</w:t>
        <w:tab/>
        <w:t>784</w:t>
        <w:tab/>
        <w:t>2821</w:t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otal</w:t>
        <w:tab/>
      </w:r>
      <w:r>
        <w:rPr>
          <w:rFonts w:cs="Arial" w:ascii="Arial" w:hAnsi="Arial"/>
          <w:color w:val="000000"/>
          <w:sz w:val="20"/>
          <w:szCs w:val="20"/>
        </w:rPr>
        <w:t>2100</w:t>
        <w:tab/>
        <w:t>800</w:t>
        <w:tab/>
        <w:t>2900</w:t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Percent Correctly classified = 29.2%</w:t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autoSpaceDE w:val="false"/>
        <w:ind w:left="720" w:righ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autoSpaceDE w:val="false"/>
        <w:ind w:left="720" w:righ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846"/>
          <w:tab w:val="center" w:pos="612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Multinomial Logistic Regression Report</w:t>
      </w:r>
    </w:p>
    <w:p>
      <w:pPr>
        <w:pStyle w:val="Normal"/>
        <w:widowControl w:val="false"/>
        <w:tabs>
          <w:tab w:val="clear" w:pos="846"/>
          <w:tab w:val="left" w:pos="252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Page</w:t>
        <w:tab/>
        <w:t xml:space="preserve">3    </w:t>
      </w:r>
    </w:p>
    <w:p>
      <w:pPr>
        <w:pStyle w:val="Normal"/>
        <w:widowControl w:val="false"/>
        <w:tabs>
          <w:tab w:val="clear" w:pos="846"/>
          <w:tab w:val="left" w:pos="252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Database</w:t>
        <w:tab/>
        <w:t>Hospitals.S0</w:t>
      </w:r>
    </w:p>
    <w:p>
      <w:pPr>
        <w:pStyle w:val="Normal"/>
        <w:widowControl w:val="false"/>
        <w:tabs>
          <w:tab w:val="clear" w:pos="846"/>
          <w:tab w:val="left" w:pos="252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Response</w:t>
        <w:tab/>
        <w:t>Surv</w:t>
      </w:r>
    </w:p>
    <w:p>
      <w:pPr>
        <w:pStyle w:val="Normal"/>
        <w:widowControl w:val="false"/>
        <w:tabs>
          <w:tab w:val="clear" w:pos="846"/>
          <w:tab w:val="left" w:pos="2520" w:leader="none"/>
        </w:tabs>
        <w:autoSpaceDE w:val="false"/>
        <w:ind w:left="720" w:righ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OC Section for Value DIED</w:t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b</w:t>
        <w:tab/>
        <w:t>N(1|1)</w:t>
        <w:tab/>
        <w:t>N(1|0)</w:t>
        <w:tab/>
        <w:t>N(0|1)</w:t>
        <w:tab/>
        <w:t>N(0|0)</w:t>
        <w:tab/>
        <w:t>Sensitivity</w:t>
        <w:tab/>
        <w:t>Specificity</w:t>
        <w:tab/>
        <w:t>Sensitivity</w:t>
        <w:tab/>
        <w:t>Proportion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utoff</w:t>
        <w:tab/>
        <w:t>A</w:t>
        <w:tab/>
        <w:t>B</w:t>
        <w:tab/>
        <w:t>C</w:t>
        <w:tab/>
        <w:t>D</w:t>
        <w:tab/>
        <w:t>A/(A+C)</w:t>
        <w:tab/>
        <w:t>D/(B+D)</w:t>
        <w:tab/>
        <w:t>+Specificity</w:t>
        <w:tab/>
        <w:t>Correct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05000</w:t>
        <w:tab/>
        <w:t>79</w:t>
        <w:tab/>
        <w:t>2821</w:t>
        <w:tab/>
        <w:t>0</w:t>
        <w:tab/>
        <w:t>0</w:t>
        <w:tab/>
        <w:t>1.00000</w:t>
        <w:tab/>
        <w:t>0.00000</w:t>
        <w:tab/>
        <w:t>1.00000</w:t>
        <w:tab/>
        <w:t>0.02724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10000</w:t>
        <w:tab/>
        <w:t>79</w:t>
        <w:tab/>
        <w:t>2821</w:t>
        <w:tab/>
        <w:t>0</w:t>
        <w:tab/>
        <w:t>0</w:t>
        <w:tab/>
        <w:t>1.00000</w:t>
        <w:tab/>
        <w:t>0.00000</w:t>
        <w:tab/>
        <w:t>1.00000</w:t>
        <w:tab/>
        <w:t>0.02724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15000</w:t>
        <w:tab/>
        <w:t>79</w:t>
        <w:tab/>
        <w:t>2821</w:t>
        <w:tab/>
        <w:t>0</w:t>
        <w:tab/>
        <w:t>0</w:t>
        <w:tab/>
        <w:t>1.00000</w:t>
        <w:tab/>
        <w:t>0.00000</w:t>
        <w:tab/>
        <w:t>1.00000</w:t>
        <w:tab/>
        <w:t>0.02724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20000</w:t>
        <w:tab/>
        <w:t>79</w:t>
        <w:tab/>
        <w:t>2821</w:t>
        <w:tab/>
        <w:t>0</w:t>
        <w:tab/>
        <w:t>0</w:t>
        <w:tab/>
        <w:t>1.00000</w:t>
        <w:tab/>
        <w:t>0.00000</w:t>
        <w:tab/>
        <w:t>1.00000</w:t>
        <w:tab/>
        <w:t>0.02724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25000</w:t>
        <w:tab/>
        <w:t>79</w:t>
        <w:tab/>
        <w:t>2821</w:t>
        <w:tab/>
        <w:t>0</w:t>
        <w:tab/>
        <w:t>0</w:t>
        <w:tab/>
        <w:t>1.00000</w:t>
        <w:tab/>
        <w:t>0.00000</w:t>
        <w:tab/>
        <w:t>1.00000</w:t>
        <w:tab/>
        <w:t>0.02724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30000</w:t>
        <w:tab/>
        <w:t>79</w:t>
        <w:tab/>
        <w:t>2821</w:t>
        <w:tab/>
        <w:t>0</w:t>
        <w:tab/>
        <w:t>0</w:t>
        <w:tab/>
        <w:t>1.00000</w:t>
        <w:tab/>
        <w:t>0.00000</w:t>
        <w:tab/>
        <w:t>1.00000</w:t>
        <w:tab/>
        <w:t>0.02724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35000</w:t>
        <w:tab/>
        <w:t>79</w:t>
        <w:tab/>
        <w:t>2821</w:t>
        <w:tab/>
        <w:t>0</w:t>
        <w:tab/>
        <w:t>0</w:t>
        <w:tab/>
        <w:t>1.00000</w:t>
        <w:tab/>
        <w:t>0.00000</w:t>
        <w:tab/>
        <w:t>1.00000</w:t>
        <w:tab/>
        <w:t>0.02724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40000</w:t>
        <w:tab/>
        <w:t>79</w:t>
        <w:tab/>
        <w:t>2821</w:t>
        <w:tab/>
        <w:t>0</w:t>
        <w:tab/>
        <w:t>0</w:t>
        <w:tab/>
        <w:t>1.00000</w:t>
        <w:tab/>
        <w:t>0.00000</w:t>
        <w:tab/>
        <w:t>1.00000</w:t>
        <w:tab/>
        <w:t>0.02724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45000</w:t>
        <w:tab/>
        <w:t>63</w:t>
        <w:tab/>
        <w:t>2037</w:t>
        <w:tab/>
        <w:t>16</w:t>
        <w:tab/>
        <w:t>784</w:t>
        <w:tab/>
        <w:t>0.79747</w:t>
        <w:tab/>
        <w:t>0.27792</w:t>
        <w:tab/>
        <w:t>1.07538</w:t>
        <w:tab/>
        <w:t>0.29207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50000</w:t>
        <w:tab/>
        <w:t>63</w:t>
        <w:tab/>
        <w:t>2037</w:t>
        <w:tab/>
        <w:t>16</w:t>
        <w:tab/>
        <w:t>784</w:t>
        <w:tab/>
        <w:t>0.79747</w:t>
        <w:tab/>
        <w:t>0.27792</w:t>
        <w:tab/>
        <w:t>1.07538</w:t>
        <w:tab/>
        <w:t>0.29207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55000</w:t>
        <w:tab/>
        <w:t>0</w:t>
        <w:tab/>
        <w:t>0</w:t>
        <w:tab/>
        <w:t>79</w:t>
        <w:tab/>
        <w:t>2821</w:t>
        <w:tab/>
        <w:t>0.00000</w:t>
        <w:tab/>
        <w:t>1.00000</w:t>
        <w:tab/>
        <w:t>1.00000</w:t>
        <w:tab/>
        <w:t>0.97276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60000</w:t>
        <w:tab/>
        <w:t>0</w:t>
        <w:tab/>
        <w:t>0</w:t>
        <w:tab/>
        <w:t>79</w:t>
        <w:tab/>
        <w:t>2821</w:t>
        <w:tab/>
        <w:t>0.00000</w:t>
        <w:tab/>
        <w:t>1.00000</w:t>
        <w:tab/>
        <w:t>1.00000</w:t>
        <w:tab/>
        <w:t>0.97276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65000</w:t>
        <w:tab/>
        <w:t>0</w:t>
        <w:tab/>
        <w:t>0</w:t>
        <w:tab/>
        <w:t>79</w:t>
        <w:tab/>
        <w:t>2821</w:t>
        <w:tab/>
        <w:t>0.00000</w:t>
        <w:tab/>
        <w:t>1.00000</w:t>
        <w:tab/>
        <w:t>1.00000</w:t>
        <w:tab/>
        <w:t>0.97276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70000</w:t>
        <w:tab/>
        <w:t>0</w:t>
        <w:tab/>
        <w:t>0</w:t>
        <w:tab/>
        <w:t>79</w:t>
        <w:tab/>
        <w:t>2821</w:t>
        <w:tab/>
        <w:t>0.00000</w:t>
        <w:tab/>
        <w:t>1.00000</w:t>
        <w:tab/>
        <w:t>1.00000</w:t>
        <w:tab/>
        <w:t>0.97276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75000</w:t>
        <w:tab/>
        <w:t>0</w:t>
        <w:tab/>
        <w:t>0</w:t>
        <w:tab/>
        <w:t>79</w:t>
        <w:tab/>
        <w:t>2821</w:t>
        <w:tab/>
        <w:t>0.00000</w:t>
        <w:tab/>
        <w:t>1.00000</w:t>
        <w:tab/>
        <w:t>1.00000</w:t>
        <w:tab/>
        <w:t>0.97276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80000</w:t>
        <w:tab/>
        <w:t>0</w:t>
        <w:tab/>
        <w:t>0</w:t>
        <w:tab/>
        <w:t>79</w:t>
        <w:tab/>
        <w:t>2821</w:t>
        <w:tab/>
        <w:t>0.00000</w:t>
        <w:tab/>
        <w:t>1.00000</w:t>
        <w:tab/>
        <w:t>1.00000</w:t>
        <w:tab/>
        <w:t>0.97276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85000</w:t>
        <w:tab/>
        <w:t>0</w:t>
        <w:tab/>
        <w:t>0</w:t>
        <w:tab/>
        <w:t>79</w:t>
        <w:tab/>
        <w:t>2821</w:t>
        <w:tab/>
        <w:t>0.00000</w:t>
        <w:tab/>
        <w:t>1.00000</w:t>
        <w:tab/>
        <w:t>1.00000</w:t>
        <w:tab/>
        <w:t>0.97276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90000</w:t>
        <w:tab/>
        <w:t>0</w:t>
        <w:tab/>
        <w:t>0</w:t>
        <w:tab/>
        <w:t>79</w:t>
        <w:tab/>
        <w:t>2821</w:t>
        <w:tab/>
        <w:t>0.00000</w:t>
        <w:tab/>
        <w:t>1.00000</w:t>
        <w:tab/>
        <w:t>1.00000</w:t>
        <w:tab/>
        <w:t>0.97276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95000</w:t>
        <w:tab/>
        <w:t>0</w:t>
        <w:tab/>
        <w:t>0</w:t>
        <w:tab/>
        <w:t>79</w:t>
        <w:tab/>
        <w:t>2821</w:t>
        <w:tab/>
        <w:t>0.00000</w:t>
        <w:tab/>
        <w:t>1.00000</w:t>
        <w:tab/>
        <w:t>1.00000</w:t>
        <w:tab/>
        <w:t>0.97276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Area Under ROC Curve = 0.53769</w:t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OC Section for Value SURVIVED</w:t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b</w:t>
        <w:tab/>
        <w:t>N(1|1)</w:t>
        <w:tab/>
        <w:t>N(1|0)</w:t>
        <w:tab/>
        <w:t>N(0|1)</w:t>
        <w:tab/>
        <w:t>N(0|0)</w:t>
        <w:tab/>
        <w:t>Sensitivity</w:t>
        <w:tab/>
        <w:t>Specificity</w:t>
        <w:tab/>
        <w:t>Sensitivity</w:t>
        <w:tab/>
        <w:t>Proportion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utoff</w:t>
        <w:tab/>
        <w:t>A</w:t>
        <w:tab/>
        <w:t>B</w:t>
        <w:tab/>
        <w:t>C</w:t>
        <w:tab/>
        <w:t>D</w:t>
        <w:tab/>
        <w:t>A/(A+C)</w:t>
        <w:tab/>
        <w:t>D/(B+D)</w:t>
        <w:tab/>
        <w:t>+Specificity</w:t>
        <w:tab/>
        <w:t>Correct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05000</w:t>
        <w:tab/>
        <w:t>2821</w:t>
        <w:tab/>
        <w:t>79</w:t>
        <w:tab/>
        <w:t>0</w:t>
        <w:tab/>
        <w:t>0</w:t>
        <w:tab/>
        <w:t>1.00000</w:t>
        <w:tab/>
        <w:t>0.00000</w:t>
        <w:tab/>
        <w:t>1.00000</w:t>
        <w:tab/>
        <w:t>0.97276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10000</w:t>
        <w:tab/>
        <w:t>2821</w:t>
        <w:tab/>
        <w:t>79</w:t>
        <w:tab/>
        <w:t>0</w:t>
        <w:tab/>
        <w:t>0</w:t>
        <w:tab/>
        <w:t>1.00000</w:t>
        <w:tab/>
        <w:t>0.00000</w:t>
        <w:tab/>
        <w:t>1.00000</w:t>
        <w:tab/>
        <w:t>0.97276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15000</w:t>
        <w:tab/>
        <w:t>2821</w:t>
        <w:tab/>
        <w:t>79</w:t>
        <w:tab/>
        <w:t>0</w:t>
        <w:tab/>
        <w:t>0</w:t>
        <w:tab/>
        <w:t>1.00000</w:t>
        <w:tab/>
        <w:t>0.00000</w:t>
        <w:tab/>
        <w:t>1.00000</w:t>
        <w:tab/>
        <w:t>0.97276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20000</w:t>
        <w:tab/>
        <w:t>2821</w:t>
        <w:tab/>
        <w:t>79</w:t>
        <w:tab/>
        <w:t>0</w:t>
        <w:tab/>
        <w:t>0</w:t>
        <w:tab/>
        <w:t>1.00000</w:t>
        <w:tab/>
        <w:t>0.00000</w:t>
        <w:tab/>
        <w:t>1.00000</w:t>
        <w:tab/>
        <w:t>0.97276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25000</w:t>
        <w:tab/>
        <w:t>2821</w:t>
        <w:tab/>
        <w:t>79</w:t>
        <w:tab/>
        <w:t>0</w:t>
        <w:tab/>
        <w:t>0</w:t>
        <w:tab/>
        <w:t>1.00000</w:t>
        <w:tab/>
        <w:t>0.00000</w:t>
        <w:tab/>
        <w:t>1.00000</w:t>
        <w:tab/>
        <w:t>0.97276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30000</w:t>
        <w:tab/>
        <w:t>2821</w:t>
        <w:tab/>
        <w:t>79</w:t>
        <w:tab/>
        <w:t>0</w:t>
        <w:tab/>
        <w:t>0</w:t>
        <w:tab/>
        <w:t>1.00000</w:t>
        <w:tab/>
        <w:t>0.00000</w:t>
        <w:tab/>
        <w:t>1.00000</w:t>
        <w:tab/>
        <w:t>0.97276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35000</w:t>
        <w:tab/>
        <w:t>2821</w:t>
        <w:tab/>
        <w:t>79</w:t>
        <w:tab/>
        <w:t>0</w:t>
        <w:tab/>
        <w:t>0</w:t>
        <w:tab/>
        <w:t>1.00000</w:t>
        <w:tab/>
        <w:t>0.00000</w:t>
        <w:tab/>
        <w:t>1.00000</w:t>
        <w:tab/>
        <w:t>0.97276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40000</w:t>
        <w:tab/>
        <w:t>2821</w:t>
        <w:tab/>
        <w:t>79</w:t>
        <w:tab/>
        <w:t>0</w:t>
        <w:tab/>
        <w:t>0</w:t>
        <w:tab/>
        <w:t>1.00000</w:t>
        <w:tab/>
        <w:t>0.00000</w:t>
        <w:tab/>
        <w:t>1.00000</w:t>
        <w:tab/>
        <w:t>0.97276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45000</w:t>
        <w:tab/>
        <w:t>2821</w:t>
        <w:tab/>
        <w:t>79</w:t>
        <w:tab/>
        <w:t>0</w:t>
        <w:tab/>
        <w:t>0</w:t>
        <w:tab/>
        <w:t>1.00000</w:t>
        <w:tab/>
        <w:t>0.00000</w:t>
        <w:tab/>
        <w:t>1.00000</w:t>
        <w:tab/>
        <w:t>0.97276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50000</w:t>
        <w:tab/>
        <w:t>784</w:t>
        <w:tab/>
        <w:t>16</w:t>
        <w:tab/>
        <w:t>2037</w:t>
        <w:tab/>
        <w:t>63</w:t>
        <w:tab/>
        <w:t>0.27792</w:t>
        <w:tab/>
        <w:t>0.79747</w:t>
        <w:tab/>
        <w:t>1.07538</w:t>
        <w:tab/>
        <w:t>0.29207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55000</w:t>
        <w:tab/>
        <w:t>784</w:t>
        <w:tab/>
        <w:t>16</w:t>
        <w:tab/>
        <w:t>2037</w:t>
        <w:tab/>
        <w:t>63</w:t>
        <w:tab/>
        <w:t>0.27792</w:t>
        <w:tab/>
        <w:t>0.79747</w:t>
        <w:tab/>
        <w:t>1.07538</w:t>
        <w:tab/>
        <w:t>0.29207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60000</w:t>
        <w:tab/>
        <w:t>0</w:t>
        <w:tab/>
        <w:t>0</w:t>
        <w:tab/>
        <w:t>2821</w:t>
        <w:tab/>
        <w:t>79</w:t>
        <w:tab/>
        <w:t>0.00000</w:t>
        <w:tab/>
        <w:t>1.00000</w:t>
        <w:tab/>
        <w:t>1.00000</w:t>
        <w:tab/>
        <w:t>0.02724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65000</w:t>
        <w:tab/>
        <w:t>0</w:t>
        <w:tab/>
        <w:t>0</w:t>
        <w:tab/>
        <w:t>2821</w:t>
        <w:tab/>
        <w:t>79</w:t>
        <w:tab/>
        <w:t>0.00000</w:t>
        <w:tab/>
        <w:t>1.00000</w:t>
        <w:tab/>
        <w:t>1.00000</w:t>
        <w:tab/>
        <w:t>0.02724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70000</w:t>
        <w:tab/>
        <w:t>0</w:t>
        <w:tab/>
        <w:t>0</w:t>
        <w:tab/>
        <w:t>2821</w:t>
        <w:tab/>
        <w:t>79</w:t>
        <w:tab/>
        <w:t>0.00000</w:t>
        <w:tab/>
        <w:t>1.00000</w:t>
        <w:tab/>
        <w:t>1.00000</w:t>
        <w:tab/>
        <w:t>0.02724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75000</w:t>
        <w:tab/>
        <w:t>0</w:t>
        <w:tab/>
        <w:t>0</w:t>
        <w:tab/>
        <w:t>2821</w:t>
        <w:tab/>
        <w:t>79</w:t>
        <w:tab/>
        <w:t>0.00000</w:t>
        <w:tab/>
        <w:t>1.00000</w:t>
        <w:tab/>
        <w:t>1.00000</w:t>
        <w:tab/>
        <w:t>0.02724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80000</w:t>
        <w:tab/>
        <w:t>0</w:t>
        <w:tab/>
        <w:t>0</w:t>
        <w:tab/>
        <w:t>2821</w:t>
        <w:tab/>
        <w:t>79</w:t>
        <w:tab/>
        <w:t>0.00000</w:t>
        <w:tab/>
        <w:t>1.00000</w:t>
        <w:tab/>
        <w:t>1.00000</w:t>
        <w:tab/>
        <w:t>0.02724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85000</w:t>
        <w:tab/>
        <w:t>0</w:t>
        <w:tab/>
        <w:t>0</w:t>
        <w:tab/>
        <w:t>2821</w:t>
        <w:tab/>
        <w:t>79</w:t>
        <w:tab/>
        <w:t>0.00000</w:t>
        <w:tab/>
        <w:t>1.00000</w:t>
        <w:tab/>
        <w:t>1.00000</w:t>
        <w:tab/>
        <w:t>0.02724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90000</w:t>
        <w:tab/>
        <w:t>0</w:t>
        <w:tab/>
        <w:t>0</w:t>
        <w:tab/>
        <w:t>2821</w:t>
        <w:tab/>
        <w:t>79</w:t>
        <w:tab/>
        <w:t>0.00000</w:t>
        <w:tab/>
        <w:t>1.00000</w:t>
        <w:tab/>
        <w:t>1.00000</w:t>
        <w:tab/>
        <w:t>0.02724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95000</w:t>
        <w:tab/>
        <w:t>0</w:t>
        <w:tab/>
        <w:t>0</w:t>
        <w:tab/>
        <w:t>2821</w:t>
        <w:tab/>
        <w:t>79</w:t>
        <w:tab/>
        <w:t>0.00000</w:t>
        <w:tab/>
        <w:t>1.00000</w:t>
        <w:tab/>
        <w:t>1.00000</w:t>
        <w:tab/>
        <w:t>0.02724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Area Under ROC Curve = 0.53769</w:t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846"/>
          <w:tab w:val="center" w:pos="612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Multinomial Logistic Regression Report</w:t>
      </w:r>
    </w:p>
    <w:p>
      <w:pPr>
        <w:pStyle w:val="Normal"/>
        <w:widowControl w:val="false"/>
        <w:tabs>
          <w:tab w:val="clear" w:pos="846"/>
          <w:tab w:val="left" w:pos="252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Page</w:t>
        <w:tab/>
        <w:t xml:space="preserve">4    </w:t>
      </w:r>
    </w:p>
    <w:p>
      <w:pPr>
        <w:pStyle w:val="Normal"/>
        <w:widowControl w:val="false"/>
        <w:tabs>
          <w:tab w:val="clear" w:pos="846"/>
          <w:tab w:val="left" w:pos="252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Database</w:t>
        <w:tab/>
        <w:t>Hospitals.S0</w:t>
      </w:r>
    </w:p>
    <w:p>
      <w:pPr>
        <w:pStyle w:val="Normal"/>
        <w:widowControl w:val="false"/>
        <w:tabs>
          <w:tab w:val="clear" w:pos="846"/>
          <w:tab w:val="left" w:pos="252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Response</w:t>
        <w:tab/>
        <w:t>Surv</w:t>
      </w:r>
    </w:p>
    <w:p>
      <w:pPr>
        <w:pStyle w:val="Normal"/>
        <w:widowControl w:val="false"/>
        <w:tabs>
          <w:tab w:val="clear" w:pos="846"/>
          <w:tab w:val="left" w:pos="2520" w:leader="none"/>
        </w:tabs>
        <w:autoSpaceDE w:val="false"/>
        <w:ind w:left="720" w:righ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846"/>
          <w:tab w:val="left" w:pos="1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sidual Report </w:t>
      </w:r>
    </w:p>
    <w:p>
      <w:pPr>
        <w:pStyle w:val="Normal"/>
        <w:widowControl w:val="false"/>
        <w:tabs>
          <w:tab w:val="clear" w:pos="846"/>
          <w:tab w:val="right" w:pos="2592" w:leader="none"/>
          <w:tab w:val="right" w:pos="4032" w:leader="none"/>
          <w:tab w:val="right" w:pos="4896" w:leader="none"/>
          <w:tab w:val="right" w:pos="6336" w:leader="none"/>
          <w:tab w:val="right" w:pos="7200" w:leader="none"/>
          <w:tab w:val="right" w:pos="8640" w:leader="none"/>
          <w:tab w:val="right" w:pos="9504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Actual</w:t>
        <w:tab/>
        <w:t>Pearson</w:t>
        <w:tab/>
        <w:tab/>
        <w:t>Deviance</w:t>
        <w:tab/>
        <w:tab/>
        <w:t>Maximum</w:t>
        <w:tab/>
      </w:r>
    </w:p>
    <w:p>
      <w:pPr>
        <w:pStyle w:val="Normal"/>
        <w:widowControl w:val="false"/>
        <w:tabs>
          <w:tab w:val="clear" w:pos="846"/>
          <w:tab w:val="right" w:pos="2592" w:leader="none"/>
          <w:tab w:val="right" w:pos="4032" w:leader="none"/>
          <w:tab w:val="right" w:pos="4896" w:leader="none"/>
          <w:tab w:val="right" w:pos="6336" w:leader="none"/>
          <w:tab w:val="right" w:pos="7200" w:leader="none"/>
          <w:tab w:val="right" w:pos="8640" w:leader="none"/>
          <w:tab w:val="right" w:pos="9504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ow</w:t>
        <w:tab/>
        <w:t>Surv</w:t>
        <w:tab/>
        <w:t>Residual</w:t>
        <w:tab/>
        <w:tab/>
        <w:t>Residual</w:t>
        <w:tab/>
        <w:tab/>
        <w:t>Hat Diagonal</w:t>
        <w:tab/>
      </w:r>
    </w:p>
    <w:p>
      <w:pPr>
        <w:pStyle w:val="Normal"/>
        <w:widowControl w:val="false"/>
        <w:tabs>
          <w:tab w:val="clear" w:pos="846"/>
          <w:tab w:val="right" w:pos="2592" w:leader="none"/>
          <w:tab w:val="right" w:pos="4032" w:leader="none"/>
          <w:tab w:val="right" w:pos="4896" w:leader="none"/>
          <w:tab w:val="right" w:pos="6336" w:leader="none"/>
          <w:tab w:val="right" w:pos="7200" w:leader="none"/>
          <w:tab w:val="right" w:pos="8640" w:leader="none"/>
          <w:tab w:val="right" w:pos="9504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  <w:tab/>
        <w:t>DIED</w:t>
        <w:tab/>
        <w:t>44.47023</w:t>
        <w:tab/>
        <w:t>||||||||||||||.</w:t>
        <w:tab/>
        <w:t>18.98922</w:t>
        <w:tab/>
        <w:t>|||||..........</w:t>
        <w:tab/>
        <w:t>1.75506</w:t>
        <w:tab/>
        <w:t>||.............</w:t>
      </w:r>
    </w:p>
    <w:p>
      <w:pPr>
        <w:pStyle w:val="Normal"/>
        <w:widowControl w:val="false"/>
        <w:tabs>
          <w:tab w:val="clear" w:pos="846"/>
          <w:tab w:val="right" w:pos="2592" w:leader="none"/>
          <w:tab w:val="right" w:pos="4032" w:leader="none"/>
          <w:tab w:val="right" w:pos="4896" w:leader="none"/>
          <w:tab w:val="right" w:pos="6336" w:leader="none"/>
          <w:tab w:val="right" w:pos="7200" w:leader="none"/>
          <w:tab w:val="right" w:pos="8640" w:leader="none"/>
          <w:tab w:val="right" w:pos="9504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2*</w:t>
        <w:tab/>
        <w:t>SURVIVED</w:t>
        <w:tab/>
        <w:t>-46.73391</w:t>
        <w:tab/>
        <w:t>|||||||||||||||</w:t>
        <w:tab/>
        <w:t>-53.91739</w:t>
        <w:tab/>
        <w:t>|||||||||||||||</w:t>
        <w:tab/>
        <w:t>1.75506</w:t>
        <w:tab/>
        <w:t>||.............</w:t>
      </w:r>
    </w:p>
    <w:p>
      <w:pPr>
        <w:pStyle w:val="Normal"/>
        <w:widowControl w:val="false"/>
        <w:tabs>
          <w:tab w:val="clear" w:pos="846"/>
          <w:tab w:val="right" w:pos="2592" w:leader="none"/>
          <w:tab w:val="right" w:pos="4032" w:leader="none"/>
          <w:tab w:val="right" w:pos="4896" w:leader="none"/>
          <w:tab w:val="right" w:pos="6336" w:leader="none"/>
          <w:tab w:val="right" w:pos="7200" w:leader="none"/>
          <w:tab w:val="right" w:pos="8640" w:leader="none"/>
          <w:tab w:val="right" w:pos="9504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3*</w:t>
        <w:tab/>
        <w:t>DIED</w:t>
        <w:tab/>
        <w:t>27.72651</w:t>
        <w:tab/>
        <w:t>||||||||.......</w:t>
        <w:tab/>
        <w:t>9.87636</w:t>
        <w:tab/>
        <w:t>||.............</w:t>
        <w:tab/>
        <w:t>9.90261</w:t>
        <w:tab/>
        <w:t>|||||||||||||||</w:t>
      </w:r>
    </w:p>
    <w:p>
      <w:pPr>
        <w:pStyle w:val="Normal"/>
        <w:widowControl w:val="false"/>
        <w:tabs>
          <w:tab w:val="clear" w:pos="846"/>
          <w:tab w:val="right" w:pos="2592" w:leader="none"/>
          <w:tab w:val="right" w:pos="4032" w:leader="none"/>
          <w:tab w:val="right" w:pos="4896" w:leader="none"/>
          <w:tab w:val="right" w:pos="6336" w:leader="none"/>
          <w:tab w:val="right" w:pos="7200" w:leader="none"/>
          <w:tab w:val="right" w:pos="8640" w:leader="none"/>
          <w:tab w:val="right" w:pos="9504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4</w:t>
        <w:tab/>
        <w:t>SURVIVED</w:t>
        <w:tab/>
        <w:t>-23.66929</w:t>
        <w:tab/>
        <w:t>|||||||........</w:t>
        <w:tab/>
        <w:t>-28.75145</w:t>
        <w:tab/>
        <w:t>|||||||........</w:t>
        <w:tab/>
        <w:t>9.90261</w:t>
        <w:tab/>
        <w:t>|||||||||||||||</w:t>
      </w:r>
    </w:p>
    <w:p>
      <w:pPr>
        <w:pStyle w:val="Normal"/>
        <w:widowControl w:val="false"/>
        <w:tabs>
          <w:tab w:val="clear" w:pos="846"/>
          <w:tab w:val="right" w:pos="2592" w:leader="none"/>
          <w:tab w:val="right" w:pos="4032" w:leader="none"/>
          <w:tab w:val="right" w:pos="4896" w:leader="none"/>
          <w:tab w:val="right" w:pos="6336" w:leader="none"/>
          <w:tab w:val="right" w:pos="7200" w:leader="none"/>
          <w:tab w:val="right" w:pos="8640" w:leader="none"/>
          <w:tab w:val="right" w:pos="9504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5</w:t>
        <w:tab/>
        <w:t>DIED</w:t>
        <w:tab/>
        <w:t>44.47023</w:t>
        <w:tab/>
        <w:t>||||||||||||||.</w:t>
        <w:tab/>
        <w:t>18.98922</w:t>
        <w:tab/>
        <w:t>|||||..........</w:t>
        <w:tab/>
        <w:t>1.75506</w:t>
        <w:tab/>
        <w:t>||.............</w:t>
      </w:r>
    </w:p>
    <w:p>
      <w:pPr>
        <w:pStyle w:val="Normal"/>
        <w:widowControl w:val="false"/>
        <w:tabs>
          <w:tab w:val="clear" w:pos="846"/>
          <w:tab w:val="right" w:pos="2592" w:leader="none"/>
          <w:tab w:val="right" w:pos="4032" w:leader="none"/>
          <w:tab w:val="right" w:pos="4896" w:leader="none"/>
          <w:tab w:val="right" w:pos="6336" w:leader="none"/>
          <w:tab w:val="right" w:pos="7200" w:leader="none"/>
          <w:tab w:val="right" w:pos="8640" w:leader="none"/>
          <w:tab w:val="right" w:pos="9504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6*</w:t>
        <w:tab/>
        <w:t>SURVIVED</w:t>
        <w:tab/>
        <w:t>-46.73391</w:t>
        <w:tab/>
        <w:t>|||||||||||||||</w:t>
        <w:tab/>
        <w:t>-53.91739</w:t>
        <w:tab/>
        <w:t>|||||||||||||||</w:t>
        <w:tab/>
        <w:t>1.75506</w:t>
        <w:tab/>
        <w:t>||.............</w:t>
      </w:r>
    </w:p>
    <w:p>
      <w:pPr>
        <w:pStyle w:val="Normal"/>
        <w:widowControl w:val="false"/>
        <w:tabs>
          <w:tab w:val="clear" w:pos="846"/>
          <w:tab w:val="right" w:pos="2592" w:leader="none"/>
          <w:tab w:val="right" w:pos="4032" w:leader="none"/>
          <w:tab w:val="right" w:pos="4896" w:leader="none"/>
          <w:tab w:val="right" w:pos="6336" w:leader="none"/>
          <w:tab w:val="right" w:pos="7200" w:leader="none"/>
          <w:tab w:val="right" w:pos="8640" w:leader="none"/>
          <w:tab w:val="right" w:pos="9504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7*</w:t>
        <w:tab/>
        <w:t>DIED</w:t>
        <w:tab/>
        <w:t>27.72651</w:t>
        <w:tab/>
        <w:t>||||||||.......</w:t>
        <w:tab/>
        <w:t>9.87636</w:t>
        <w:tab/>
        <w:t>||.............</w:t>
        <w:tab/>
        <w:t>9.90261</w:t>
        <w:tab/>
        <w:t>|||||||||||||||</w:t>
      </w:r>
    </w:p>
    <w:p>
      <w:pPr>
        <w:pStyle w:val="Normal"/>
        <w:widowControl w:val="false"/>
        <w:tabs>
          <w:tab w:val="clear" w:pos="846"/>
          <w:tab w:val="right" w:pos="2592" w:leader="none"/>
          <w:tab w:val="right" w:pos="4032" w:leader="none"/>
          <w:tab w:val="right" w:pos="4896" w:leader="none"/>
          <w:tab w:val="right" w:pos="6336" w:leader="none"/>
          <w:tab w:val="right" w:pos="7200" w:leader="none"/>
          <w:tab w:val="right" w:pos="8640" w:leader="none"/>
          <w:tab w:val="right" w:pos="9504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8</w:t>
        <w:tab/>
        <w:t>SURVIVED</w:t>
        <w:tab/>
        <w:t>-23.66929</w:t>
        <w:tab/>
        <w:t>|||||||........</w:t>
        <w:tab/>
        <w:t>-28.75145</w:t>
        <w:tab/>
        <w:t>|||||||........</w:t>
        <w:tab/>
        <w:t>9.90261</w:t>
        <w:tab/>
        <w:t>|||||||||||||||</w:t>
      </w:r>
    </w:p>
    <w:p>
      <w:pPr>
        <w:pStyle w:val="Normal"/>
        <w:widowControl w:val="false"/>
        <w:tabs>
          <w:tab w:val="clear" w:pos="846"/>
          <w:tab w:val="right" w:pos="2592" w:leader="none"/>
          <w:tab w:val="right" w:pos="4032" w:leader="none"/>
          <w:tab w:val="right" w:pos="4896" w:leader="none"/>
          <w:tab w:val="right" w:pos="6336" w:leader="none"/>
          <w:tab w:val="right" w:pos="7200" w:leader="none"/>
          <w:tab w:val="right" w:pos="8640" w:leader="none"/>
          <w:tab w:val="right" w:pos="9504" w:leader="none"/>
        </w:tabs>
        <w:autoSpaceDE w:val="false"/>
        <w:ind w:left="720" w:righ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846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agnostic Plots</w:t>
      </w:r>
    </w:p>
    <w:p>
      <w:pPr>
        <w:pStyle w:val="Normal"/>
        <w:widowControl w:val="false"/>
        <w:tabs>
          <w:tab w:val="clear" w:pos="846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846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468880" cy="192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sz w:val="20"/>
        </w:rPr>
        <w:drawing>
          <wp:inline distT="0" distB="0" distL="0" distR="0">
            <wp:extent cx="2468880" cy="1920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846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468880" cy="1920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sz w:val="20"/>
        </w:rPr>
        <w:drawing>
          <wp:inline distT="0" distB="0" distL="0" distR="0">
            <wp:extent cx="2468880" cy="1920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tabs>
          <w:tab w:val="clear" w:pos="846"/>
          <w:tab w:val="center" w:pos="612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Multinomial Logistic Regression Report</w:t>
      </w:r>
    </w:p>
    <w:p>
      <w:pPr>
        <w:pStyle w:val="Normal"/>
        <w:widowControl w:val="false"/>
        <w:tabs>
          <w:tab w:val="clear" w:pos="846"/>
          <w:tab w:val="left" w:pos="252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Page</w:t>
        <w:tab/>
        <w:t xml:space="preserve">5    </w:t>
      </w:r>
    </w:p>
    <w:p>
      <w:pPr>
        <w:pStyle w:val="Normal"/>
        <w:widowControl w:val="false"/>
        <w:tabs>
          <w:tab w:val="clear" w:pos="846"/>
          <w:tab w:val="left" w:pos="252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Database</w:t>
        <w:tab/>
        <w:t>Hospitals.S0</w:t>
      </w:r>
    </w:p>
    <w:p>
      <w:pPr>
        <w:pStyle w:val="Normal"/>
        <w:widowControl w:val="false"/>
        <w:tabs>
          <w:tab w:val="clear" w:pos="846"/>
          <w:tab w:val="left" w:pos="252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Response</w:t>
        <w:tab/>
        <w:t>Surv</w:t>
      </w:r>
    </w:p>
    <w:p>
      <w:pPr>
        <w:pStyle w:val="Normal"/>
        <w:widowControl w:val="false"/>
        <w:tabs>
          <w:tab w:val="clear" w:pos="846"/>
          <w:tab w:val="left" w:pos="2520" w:leader="none"/>
        </w:tabs>
        <w:autoSpaceDE w:val="false"/>
        <w:ind w:left="720" w:righ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846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468880" cy="1920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sz w:val="20"/>
        </w:rPr>
        <w:drawing>
          <wp:inline distT="0" distB="0" distL="0" distR="0">
            <wp:extent cx="2468880" cy="1920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846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468880" cy="1920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sz w:val="20"/>
        </w:rPr>
        <w:drawing>
          <wp:inline distT="0" distB="0" distL="0" distR="0">
            <wp:extent cx="2468880" cy="1920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846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846"/>
          <w:tab w:val="center" w:pos="612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Multinomial Logistic Regression Report</w:t>
      </w:r>
    </w:p>
    <w:p>
      <w:pPr>
        <w:pStyle w:val="Normal"/>
        <w:widowControl w:val="false"/>
        <w:tabs>
          <w:tab w:val="clear" w:pos="846"/>
          <w:tab w:val="left" w:pos="252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Page</w:t>
        <w:tab/>
        <w:t xml:space="preserve">1    </w:t>
      </w:r>
    </w:p>
    <w:p>
      <w:pPr>
        <w:pStyle w:val="Normal"/>
        <w:widowControl w:val="false"/>
        <w:tabs>
          <w:tab w:val="clear" w:pos="846"/>
          <w:tab w:val="left" w:pos="252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Database</w:t>
        <w:tab/>
        <w:t>Hospitals.S0</w:t>
      </w:r>
    </w:p>
    <w:p>
      <w:pPr>
        <w:pStyle w:val="Normal"/>
        <w:widowControl w:val="false"/>
        <w:tabs>
          <w:tab w:val="clear" w:pos="846"/>
          <w:tab w:val="left" w:pos="252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Response</w:t>
        <w:tab/>
        <w:t>Surv</w:t>
      </w:r>
    </w:p>
    <w:p>
      <w:pPr>
        <w:pStyle w:val="Normal"/>
        <w:widowControl w:val="false"/>
        <w:tabs>
          <w:tab w:val="clear" w:pos="846"/>
          <w:tab w:val="left" w:pos="2520" w:leader="none"/>
        </w:tabs>
        <w:autoSpaceDE w:val="false"/>
        <w:ind w:left="720" w:righ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846"/>
          <w:tab w:val="left" w:pos="1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n Summary Section</w:t>
      </w:r>
    </w:p>
    <w:p>
      <w:pPr>
        <w:pStyle w:val="Normal"/>
        <w:widowControl w:val="false"/>
        <w:tabs>
          <w:tab w:val="clear" w:pos="846"/>
          <w:tab w:val="left" w:pos="3240" w:leader="none"/>
          <w:tab w:val="left" w:pos="5040" w:leader="none"/>
          <w:tab w:val="left" w:pos="756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arameter</w:t>
        <w:tab/>
        <w:t>Value</w:t>
        <w:tab/>
        <w:t>Parameter</w:t>
        <w:tab/>
        <w:t>Value</w:t>
      </w:r>
    </w:p>
    <w:p>
      <w:pPr>
        <w:pStyle w:val="Normal"/>
        <w:widowControl w:val="false"/>
        <w:tabs>
          <w:tab w:val="clear" w:pos="846"/>
          <w:tab w:val="left" w:pos="3240" w:leader="none"/>
          <w:tab w:val="left" w:pos="5040" w:leader="none"/>
          <w:tab w:val="left" w:pos="756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Dependent Variable</w:t>
        <w:tab/>
        <w:t>Surv</w:t>
        <w:tab/>
        <w:t>Rows Processed</w:t>
        <w:tab/>
        <w:t>8</w:t>
      </w:r>
    </w:p>
    <w:p>
      <w:pPr>
        <w:pStyle w:val="Normal"/>
        <w:widowControl w:val="false"/>
        <w:tabs>
          <w:tab w:val="clear" w:pos="846"/>
          <w:tab w:val="left" w:pos="3240" w:leader="none"/>
          <w:tab w:val="left" w:pos="5040" w:leader="none"/>
          <w:tab w:val="left" w:pos="756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Reference Value</w:t>
        <w:tab/>
        <w:t>SURVIVED</w:t>
        <w:tab/>
        <w:t>Rows Used</w:t>
        <w:tab/>
        <w:t>8</w:t>
      </w:r>
    </w:p>
    <w:p>
      <w:pPr>
        <w:pStyle w:val="Normal"/>
        <w:widowControl w:val="false"/>
        <w:tabs>
          <w:tab w:val="clear" w:pos="846"/>
          <w:tab w:val="left" w:pos="3240" w:leader="none"/>
          <w:tab w:val="left" w:pos="5040" w:leader="none"/>
          <w:tab w:val="left" w:pos="756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Number of Values</w:t>
        <w:tab/>
        <w:t>2</w:t>
        <w:tab/>
        <w:t>Rows for Validation</w:t>
        <w:tab/>
        <w:t>0</w:t>
      </w:r>
    </w:p>
    <w:p>
      <w:pPr>
        <w:pStyle w:val="Normal"/>
        <w:widowControl w:val="false"/>
        <w:tabs>
          <w:tab w:val="clear" w:pos="846"/>
          <w:tab w:val="left" w:pos="3240" w:leader="none"/>
          <w:tab w:val="left" w:pos="5040" w:leader="none"/>
          <w:tab w:val="left" w:pos="756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Frequency Variable</w:t>
        <w:tab/>
        <w:t>Freq</w:t>
        <w:tab/>
        <w:t>Rows X's Missing</w:t>
        <w:tab/>
        <w:t>0</w:t>
      </w:r>
    </w:p>
    <w:p>
      <w:pPr>
        <w:pStyle w:val="Normal"/>
        <w:widowControl w:val="false"/>
        <w:tabs>
          <w:tab w:val="clear" w:pos="846"/>
          <w:tab w:val="left" w:pos="3240" w:leader="none"/>
          <w:tab w:val="left" w:pos="5040" w:leader="none"/>
          <w:tab w:val="left" w:pos="756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Numeric Ind. Variables</w:t>
        <w:tab/>
        <w:t>0</w:t>
        <w:tab/>
        <w:t>Rows Freq Miss. or 0</w:t>
        <w:tab/>
        <w:t>0</w:t>
      </w:r>
    </w:p>
    <w:p>
      <w:pPr>
        <w:pStyle w:val="Normal"/>
        <w:widowControl w:val="false"/>
        <w:tabs>
          <w:tab w:val="clear" w:pos="846"/>
          <w:tab w:val="left" w:pos="3240" w:leader="none"/>
          <w:tab w:val="left" w:pos="5040" w:leader="none"/>
          <w:tab w:val="left" w:pos="756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Categorical Ind. Variables</w:t>
        <w:tab/>
        <w:t>1</w:t>
        <w:tab/>
        <w:t>Rows Prediction Only</w:t>
        <w:tab/>
        <w:t>0</w:t>
      </w:r>
    </w:p>
    <w:p>
      <w:pPr>
        <w:pStyle w:val="Normal"/>
        <w:widowControl w:val="false"/>
        <w:tabs>
          <w:tab w:val="clear" w:pos="846"/>
          <w:tab w:val="left" w:pos="3240" w:leader="none"/>
          <w:tab w:val="left" w:pos="5040" w:leader="none"/>
          <w:tab w:val="left" w:pos="756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Final Log Likelihood</w:t>
        <w:tab/>
        <w:t>-352.13325</w:t>
        <w:tab/>
        <w:t>Unique Row Patterns</w:t>
        <w:tab/>
        <w:t>4</w:t>
      </w:r>
    </w:p>
    <w:p>
      <w:pPr>
        <w:pStyle w:val="Normal"/>
        <w:widowControl w:val="false"/>
        <w:tabs>
          <w:tab w:val="clear" w:pos="846"/>
          <w:tab w:val="left" w:pos="3240" w:leader="none"/>
          <w:tab w:val="left" w:pos="5040" w:leader="none"/>
          <w:tab w:val="left" w:pos="756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Model R-Squared</w:t>
        <w:tab/>
        <w:t>0.02874</w:t>
        <w:tab/>
        <w:t>Sum of Frequencies</w:t>
        <w:tab/>
        <w:t>2900</w:t>
      </w:r>
    </w:p>
    <w:p>
      <w:pPr>
        <w:pStyle w:val="Normal"/>
        <w:widowControl w:val="false"/>
        <w:tabs>
          <w:tab w:val="clear" w:pos="846"/>
          <w:tab w:val="left" w:pos="3240" w:leader="none"/>
          <w:tab w:val="left" w:pos="5040" w:leader="none"/>
          <w:tab w:val="left" w:pos="756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Actual Convergence</w:t>
        <w:tab/>
        <w:t>1.459669E-10</w:t>
        <w:tab/>
        <w:t>Likelihood Iterations</w:t>
        <w:tab/>
        <w:t>8</w:t>
      </w:r>
    </w:p>
    <w:p>
      <w:pPr>
        <w:pStyle w:val="Normal"/>
        <w:widowControl w:val="false"/>
        <w:tabs>
          <w:tab w:val="clear" w:pos="846"/>
          <w:tab w:val="left" w:pos="3240" w:leader="none"/>
          <w:tab w:val="left" w:pos="5040" w:leader="none"/>
          <w:tab w:val="left" w:pos="756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Target Convergence</w:t>
        <w:tab/>
        <w:t>0.000001</w:t>
        <w:tab/>
        <w:t>Maximum Iterations</w:t>
        <w:tab/>
        <w:t>20</w:t>
      </w:r>
    </w:p>
    <w:p>
      <w:pPr>
        <w:pStyle w:val="Normal"/>
        <w:widowControl w:val="false"/>
        <w:tabs>
          <w:tab w:val="clear" w:pos="846"/>
          <w:tab w:val="left" w:pos="3240" w:leader="none"/>
          <w:tab w:val="left" w:pos="5040" w:leader="none"/>
          <w:tab w:val="left" w:pos="756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Model D.F.</w:t>
        <w:tab/>
        <w:t>2</w:t>
        <w:tab/>
        <w:t>Max Like Message</w:t>
        <w:tab/>
        <w:t>Normal Completion</w:t>
      </w:r>
    </w:p>
    <w:p>
      <w:pPr>
        <w:pStyle w:val="Normal"/>
        <w:widowControl w:val="false"/>
        <w:tabs>
          <w:tab w:val="clear" w:pos="846"/>
          <w:tab w:val="left" w:pos="3240" w:leader="none"/>
          <w:tab w:val="left" w:pos="5040" w:leader="none"/>
          <w:tab w:val="left" w:pos="756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Model</w:t>
        <w:tab/>
        <w:t>Cond</w:t>
      </w:r>
    </w:p>
    <w:p>
      <w:pPr>
        <w:pStyle w:val="Normal"/>
        <w:widowControl w:val="false"/>
        <w:tabs>
          <w:tab w:val="clear" w:pos="846"/>
          <w:tab w:val="left" w:pos="3240" w:leader="none"/>
          <w:tab w:val="left" w:pos="5040" w:leader="none"/>
          <w:tab w:val="left" w:pos="7560" w:leader="none"/>
        </w:tabs>
        <w:autoSpaceDE w:val="false"/>
        <w:ind w:left="720" w:righ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846"/>
          <w:tab w:val="left" w:pos="1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sponse Analysis Section</w:t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3960" w:leader="none"/>
          <w:tab w:val="right" w:pos="5040" w:leader="none"/>
          <w:tab w:val="right" w:pos="6480" w:leader="none"/>
          <w:tab w:val="right" w:pos="7920" w:leader="none"/>
          <w:tab w:val="right" w:pos="936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urv</w:t>
        <w:tab/>
        <w:tab/>
        <w:t>Unique</w:t>
        <w:tab/>
        <w:tab/>
        <w:t>Act vs Pred</w:t>
        <w:tab/>
        <w:t>% Correctly</w:t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3960" w:leader="none"/>
          <w:tab w:val="right" w:pos="5040" w:leader="none"/>
          <w:tab w:val="right" w:pos="6480" w:leader="none"/>
          <w:tab w:val="right" w:pos="7920" w:leader="none"/>
          <w:tab w:val="right" w:pos="936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tegories</w:t>
        <w:tab/>
        <w:t>Count</w:t>
        <w:tab/>
        <w:t>Rows</w:t>
        <w:tab/>
        <w:t>Prior</w:t>
        <w:tab/>
        <w:t>R-Squared</w:t>
        <w:tab/>
        <w:t>Classified</w:t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3960" w:leader="none"/>
          <w:tab w:val="right" w:pos="5040" w:leader="none"/>
          <w:tab w:val="right" w:pos="6480" w:leader="none"/>
          <w:tab w:val="right" w:pos="7920" w:leader="none"/>
          <w:tab w:val="right" w:pos="936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DIED</w:t>
        <w:tab/>
        <w:t>79</w:t>
        <w:tab/>
        <w:t>2</w:t>
        <w:tab/>
        <w:t>0.50000</w:t>
        <w:tab/>
        <w:t>0.00646</w:t>
        <w:tab/>
        <w:t>82.278</w:t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3960" w:leader="none"/>
          <w:tab w:val="right" w:pos="5040" w:leader="none"/>
          <w:tab w:val="right" w:pos="6480" w:leader="none"/>
          <w:tab w:val="right" w:pos="7920" w:leader="none"/>
          <w:tab w:val="right" w:pos="936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SURVIVED</w:t>
        <w:tab/>
        <w:t>2821</w:t>
        <w:tab/>
        <w:t>2</w:t>
        <w:tab/>
        <w:t>0.50000</w:t>
        <w:tab/>
        <w:t>0.00646</w:t>
        <w:tab/>
        <w:t>42.042</w:t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3960" w:leader="none"/>
          <w:tab w:val="right" w:pos="5040" w:leader="none"/>
          <w:tab w:val="right" w:pos="6480" w:leader="none"/>
          <w:tab w:val="right" w:pos="7920" w:leader="none"/>
          <w:tab w:val="right" w:pos="936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Total</w:t>
        <w:tab/>
        <w:t>2900</w:t>
        <w:tab/>
        <w:t>4</w:t>
        <w:tab/>
        <w:tab/>
        <w:tab/>
        <w:t>43.138</w:t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3960" w:leader="none"/>
          <w:tab w:val="right" w:pos="5040" w:leader="none"/>
          <w:tab w:val="right" w:pos="6480" w:leader="none"/>
          <w:tab w:val="right" w:pos="7920" w:leader="none"/>
          <w:tab w:val="right" w:pos="9360" w:leader="none"/>
        </w:tabs>
        <w:autoSpaceDE w:val="false"/>
        <w:ind w:left="720" w:righ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846"/>
          <w:tab w:val="left" w:pos="1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arameter Significance Tests Section (Reference Value: Surv = SURVIVED)</w:t>
      </w:r>
    </w:p>
    <w:p>
      <w:pPr>
        <w:pStyle w:val="Normal"/>
        <w:widowControl w:val="false"/>
        <w:tabs>
          <w:tab w:val="clear" w:pos="846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Regression</w:t>
        <w:tab/>
        <w:tab/>
        <w:t>Wald</w:t>
        <w:tab/>
        <w:t>Wald</w:t>
        <w:tab/>
        <w:t>Odds</w:t>
      </w:r>
    </w:p>
    <w:p>
      <w:pPr>
        <w:pStyle w:val="Normal"/>
        <w:widowControl w:val="false"/>
        <w:tabs>
          <w:tab w:val="clear" w:pos="846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Coefficient</w:t>
        <w:tab/>
        <w:t>Standard</w:t>
        <w:tab/>
        <w:t>Z-Value</w:t>
        <w:tab/>
        <w:t>Prob</w:t>
        <w:tab/>
        <w:t>Ratio</w:t>
      </w:r>
    </w:p>
    <w:p>
      <w:pPr>
        <w:pStyle w:val="Normal"/>
        <w:widowControl w:val="false"/>
        <w:tabs>
          <w:tab w:val="clear" w:pos="846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arameter</w:t>
        <w:tab/>
        <w:t>(B or Beta)</w:t>
        <w:tab/>
        <w:t>Error</w:t>
        <w:tab/>
        <w:t>(Beta=0)</w:t>
        <w:tab/>
        <w:t>Level</w:t>
        <w:tab/>
        <w:t>Exp(B)</w:t>
      </w:r>
    </w:p>
    <w:p>
      <w:pPr>
        <w:pStyle w:val="Normal"/>
        <w:widowControl w:val="false"/>
        <w:tabs>
          <w:tab w:val="clear" w:pos="846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B0: Intercept</w:t>
        <w:tab/>
        <w:t>0.35039</w:t>
        <w:tab/>
        <w:t>0.05462</w:t>
        <w:tab/>
        <w:t>6.415</w:t>
        <w:tab/>
        <w:t>0.00000</w:t>
        <w:tab/>
        <w:t>1.41962</w:t>
      </w:r>
    </w:p>
    <w:p>
      <w:pPr>
        <w:pStyle w:val="Normal"/>
        <w:widowControl w:val="false"/>
        <w:tabs>
          <w:tab w:val="clear" w:pos="846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B1: (Cond="GOOD")</w:t>
      </w:r>
    </w:p>
    <w:p>
      <w:pPr>
        <w:pStyle w:val="Normal"/>
        <w:widowControl w:val="false"/>
        <w:tabs>
          <w:tab w:val="clear" w:pos="846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-1.21427</w:t>
        <w:tab/>
        <w:t>0.29710</w:t>
        <w:tab/>
        <w:t>-4.087</w:t>
        <w:tab/>
        <w:t>0.00004</w:t>
        <w:tab/>
        <w:t>0.29693</w:t>
      </w:r>
    </w:p>
    <w:p>
      <w:pPr>
        <w:pStyle w:val="Normal"/>
        <w:widowControl w:val="false"/>
        <w:tabs>
          <w:tab w:val="clear" w:pos="846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846"/>
          <w:tab w:val="left" w:pos="1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arameter Confidence Limits Section (Reference Value: Surv = SURVIVED)</w:t>
      </w:r>
    </w:p>
    <w:p>
      <w:pPr>
        <w:pStyle w:val="Normal"/>
        <w:widowControl w:val="false"/>
        <w:tabs>
          <w:tab w:val="clear" w:pos="846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Regression</w:t>
        <w:tab/>
        <w:tab/>
        <w:t>Lower 95%</w:t>
        <w:tab/>
        <w:t>Upper 95%</w:t>
        <w:tab/>
        <w:t>Odds</w:t>
      </w:r>
    </w:p>
    <w:p>
      <w:pPr>
        <w:pStyle w:val="Normal"/>
        <w:widowControl w:val="false"/>
        <w:tabs>
          <w:tab w:val="clear" w:pos="846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Coefficient</w:t>
        <w:tab/>
        <w:t>Standard</w:t>
        <w:tab/>
        <w:t>Confidence</w:t>
        <w:tab/>
        <w:t>Confidence</w:t>
        <w:tab/>
        <w:t>Ratio</w:t>
      </w:r>
    </w:p>
    <w:p>
      <w:pPr>
        <w:pStyle w:val="Normal"/>
        <w:widowControl w:val="false"/>
        <w:tabs>
          <w:tab w:val="clear" w:pos="846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arameter</w:t>
        <w:tab/>
        <w:t>(B or Beta)</w:t>
        <w:tab/>
        <w:t>Error</w:t>
        <w:tab/>
        <w:t>Limit</w:t>
        <w:tab/>
        <w:t>Limit</w:t>
        <w:tab/>
        <w:t>Exp(B)</w:t>
      </w:r>
    </w:p>
    <w:p>
      <w:pPr>
        <w:pStyle w:val="Normal"/>
        <w:widowControl w:val="false"/>
        <w:tabs>
          <w:tab w:val="clear" w:pos="846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B0: Intercept</w:t>
        <w:tab/>
        <w:t>0.35039</w:t>
        <w:tab/>
        <w:t>0.05462</w:t>
        <w:tab/>
        <w:t>0.24333</w:t>
        <w:tab/>
        <w:t>0.45744</w:t>
        <w:tab/>
        <w:t>1.41962</w:t>
      </w:r>
    </w:p>
    <w:p>
      <w:pPr>
        <w:pStyle w:val="Normal"/>
        <w:widowControl w:val="false"/>
        <w:tabs>
          <w:tab w:val="clear" w:pos="846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B1: (Cond="GOOD")</w:t>
      </w:r>
    </w:p>
    <w:p>
      <w:pPr>
        <w:pStyle w:val="Normal"/>
        <w:widowControl w:val="false"/>
        <w:tabs>
          <w:tab w:val="clear" w:pos="846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-1.21427</w:t>
        <w:tab/>
        <w:t>0.29710</w:t>
        <w:tab/>
        <w:t>-1.79658</w:t>
        <w:tab/>
        <w:t>-0.63197</w:t>
        <w:tab/>
        <w:t>0.29693</w:t>
      </w:r>
    </w:p>
    <w:p>
      <w:pPr>
        <w:pStyle w:val="Normal"/>
        <w:widowControl w:val="false"/>
        <w:tabs>
          <w:tab w:val="clear" w:pos="846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846"/>
          <w:tab w:val="left" w:pos="1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dds Ratios Section (Reference Value: Surv = SURVIVED)</w:t>
      </w:r>
    </w:p>
    <w:p>
      <w:pPr>
        <w:pStyle w:val="Normal"/>
        <w:widowControl w:val="false"/>
        <w:tabs>
          <w:tab w:val="clear" w:pos="846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Regression</w:t>
        <w:tab/>
        <w:t>Odds</w:t>
        <w:tab/>
        <w:t>Lower 95%</w:t>
        <w:tab/>
        <w:t>Upper 95%</w:t>
      </w:r>
    </w:p>
    <w:p>
      <w:pPr>
        <w:pStyle w:val="Normal"/>
        <w:widowControl w:val="false"/>
        <w:tabs>
          <w:tab w:val="clear" w:pos="846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Coefficient</w:t>
        <w:tab/>
        <w:t>Ratio</w:t>
        <w:tab/>
        <w:t>Confidence</w:t>
        <w:tab/>
        <w:t>Confidence</w:t>
      </w:r>
    </w:p>
    <w:p>
      <w:pPr>
        <w:pStyle w:val="Normal"/>
        <w:widowControl w:val="false"/>
        <w:tabs>
          <w:tab w:val="clear" w:pos="846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arameter</w:t>
        <w:tab/>
        <w:t>(B or Beta)</w:t>
        <w:tab/>
        <w:t>Exp(B)</w:t>
        <w:tab/>
        <w:t>Limit</w:t>
        <w:tab/>
        <w:t>Limit</w:t>
      </w:r>
    </w:p>
    <w:p>
      <w:pPr>
        <w:pStyle w:val="Normal"/>
        <w:widowControl w:val="false"/>
        <w:tabs>
          <w:tab w:val="clear" w:pos="846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B0: Intercept</w:t>
        <w:tab/>
        <w:t>0.35039</w:t>
        <w:tab/>
        <w:t>1.41962</w:t>
        <w:tab/>
        <w:t>1.27549</w:t>
        <w:tab/>
        <w:t>1.58003</w:t>
        <w:tab/>
      </w:r>
    </w:p>
    <w:p>
      <w:pPr>
        <w:pStyle w:val="Normal"/>
        <w:widowControl w:val="false"/>
        <w:tabs>
          <w:tab w:val="clear" w:pos="846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B1: (Cond="GOOD")</w:t>
      </w:r>
    </w:p>
    <w:p>
      <w:pPr>
        <w:pStyle w:val="Normal"/>
        <w:widowControl w:val="false"/>
        <w:tabs>
          <w:tab w:val="clear" w:pos="846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-1.21427</w:t>
        <w:tab/>
        <w:t>0.29693</w:t>
        <w:tab/>
        <w:t>0.16587</w:t>
        <w:tab/>
        <w:t>0.53154</w:t>
        <w:tab/>
      </w:r>
    </w:p>
    <w:p>
      <w:pPr>
        <w:pStyle w:val="Normal"/>
        <w:widowControl w:val="false"/>
        <w:tabs>
          <w:tab w:val="clear" w:pos="846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846"/>
          <w:tab w:val="center" w:pos="612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Multinomial Logistic Regression Report</w:t>
      </w:r>
    </w:p>
    <w:p>
      <w:pPr>
        <w:pStyle w:val="Normal"/>
        <w:widowControl w:val="false"/>
        <w:tabs>
          <w:tab w:val="clear" w:pos="846"/>
          <w:tab w:val="left" w:pos="252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Page</w:t>
        <w:tab/>
        <w:t xml:space="preserve">2    </w:t>
      </w:r>
    </w:p>
    <w:p>
      <w:pPr>
        <w:pStyle w:val="Normal"/>
        <w:widowControl w:val="false"/>
        <w:tabs>
          <w:tab w:val="clear" w:pos="846"/>
          <w:tab w:val="left" w:pos="252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Database</w:t>
        <w:tab/>
        <w:t>Hospitals.S0</w:t>
      </w:r>
    </w:p>
    <w:p>
      <w:pPr>
        <w:pStyle w:val="Normal"/>
        <w:widowControl w:val="false"/>
        <w:tabs>
          <w:tab w:val="clear" w:pos="846"/>
          <w:tab w:val="left" w:pos="252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Response</w:t>
        <w:tab/>
        <w:t>Surv</w:t>
      </w:r>
    </w:p>
    <w:p>
      <w:pPr>
        <w:pStyle w:val="Normal"/>
        <w:widowControl w:val="false"/>
        <w:tabs>
          <w:tab w:val="clear" w:pos="846"/>
          <w:tab w:val="left" w:pos="2520" w:leader="none"/>
        </w:tabs>
        <w:autoSpaceDE w:val="false"/>
        <w:ind w:left="720" w:righ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846"/>
          <w:tab w:val="left" w:pos="1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stimated Logistic Regression Model(s)</w:t>
      </w:r>
    </w:p>
    <w:p>
      <w:pPr>
        <w:pStyle w:val="Normal"/>
        <w:widowControl w:val="false"/>
        <w:tabs>
          <w:tab w:val="clear" w:pos="846"/>
          <w:tab w:val="left" w:pos="3240" w:leader="none"/>
          <w:tab w:val="left" w:pos="5040" w:leader="none"/>
          <w:tab w:val="left" w:pos="756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odel For Surv=DIED</w:t>
      </w:r>
    </w:p>
    <w:p>
      <w:pPr>
        <w:pStyle w:val="Normal"/>
        <w:widowControl w:val="false"/>
        <w:tabs>
          <w:tab w:val="clear" w:pos="846"/>
          <w:tab w:val="left" w:pos="3240" w:leader="none"/>
          <w:tab w:val="left" w:pos="5040" w:leader="none"/>
          <w:tab w:val="left" w:pos="756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.350388045099258 -1.21427343287884*(Cond="GOOD")</w:t>
      </w:r>
    </w:p>
    <w:p>
      <w:pPr>
        <w:pStyle w:val="Normal"/>
        <w:widowControl w:val="false"/>
        <w:tabs>
          <w:tab w:val="clear" w:pos="846"/>
          <w:tab w:val="left" w:pos="3240" w:leader="none"/>
          <w:tab w:val="left" w:pos="5040" w:leader="none"/>
          <w:tab w:val="left" w:pos="7560" w:leader="none"/>
        </w:tabs>
        <w:autoSpaceDE w:val="false"/>
        <w:ind w:left="720" w:righ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846"/>
          <w:tab w:val="left" w:pos="3240" w:leader="none"/>
          <w:tab w:val="left" w:pos="5040" w:leader="none"/>
          <w:tab w:val="left" w:pos="756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Note that each model gives XB, where Logit(Y) = XB. To calculate a probability, transform the logit</w:t>
      </w:r>
    </w:p>
    <w:p>
      <w:pPr>
        <w:pStyle w:val="Normal"/>
        <w:widowControl w:val="false"/>
        <w:tabs>
          <w:tab w:val="clear" w:pos="846"/>
          <w:tab w:val="left" w:pos="3240" w:leader="none"/>
          <w:tab w:val="left" w:pos="5040" w:leader="none"/>
          <w:tab w:val="left" w:pos="756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using Prob(Y=0) = 1/(1+Exp(-XB)) or Prob(Y=1) = Exp(-XB)/(1+Exp(-XB)).</w:t>
      </w:r>
    </w:p>
    <w:p>
      <w:pPr>
        <w:pStyle w:val="Normal"/>
        <w:widowControl w:val="false"/>
        <w:tabs>
          <w:tab w:val="clear" w:pos="846"/>
          <w:tab w:val="left" w:pos="3240" w:leader="none"/>
          <w:tab w:val="left" w:pos="5040" w:leader="none"/>
          <w:tab w:val="left" w:pos="7560" w:leader="none"/>
        </w:tabs>
        <w:autoSpaceDE w:val="false"/>
        <w:ind w:left="720" w:righ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846"/>
          <w:tab w:val="left" w:pos="3240" w:leader="none"/>
          <w:tab w:val="left" w:pos="5040" w:leader="none"/>
          <w:tab w:val="left" w:pos="756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Transformation Note:</w:t>
      </w:r>
    </w:p>
    <w:p>
      <w:pPr>
        <w:pStyle w:val="Normal"/>
        <w:widowControl w:val="false"/>
        <w:tabs>
          <w:tab w:val="clear" w:pos="846"/>
          <w:tab w:val="left" w:pos="3240" w:leader="none"/>
          <w:tab w:val="left" w:pos="5040" w:leader="none"/>
          <w:tab w:val="left" w:pos="756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Regular transformations must be less the 255 characters. If this expression is longer the 255 characters,</w:t>
      </w:r>
    </w:p>
    <w:p>
      <w:pPr>
        <w:pStyle w:val="Normal"/>
        <w:widowControl w:val="false"/>
        <w:tabs>
          <w:tab w:val="clear" w:pos="846"/>
          <w:tab w:val="left" w:pos="3240" w:leader="none"/>
          <w:tab w:val="left" w:pos="5040" w:leader="none"/>
          <w:tab w:val="left" w:pos="756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copy this expression and paste it into a text file, then use the transformation FILE(filename.txt)</w:t>
      </w:r>
    </w:p>
    <w:p>
      <w:pPr>
        <w:pStyle w:val="Normal"/>
        <w:widowControl w:val="false"/>
        <w:tabs>
          <w:tab w:val="clear" w:pos="846"/>
          <w:tab w:val="left" w:pos="3240" w:leader="none"/>
          <w:tab w:val="left" w:pos="5040" w:leader="none"/>
          <w:tab w:val="left" w:pos="756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to access the text file.</w:t>
      </w:r>
    </w:p>
    <w:p>
      <w:pPr>
        <w:pStyle w:val="Normal"/>
        <w:widowControl w:val="false"/>
        <w:tabs>
          <w:tab w:val="clear" w:pos="846"/>
          <w:tab w:val="left" w:pos="3240" w:leader="none"/>
          <w:tab w:val="left" w:pos="5040" w:leader="none"/>
          <w:tab w:val="left" w:pos="7560" w:leader="none"/>
        </w:tabs>
        <w:autoSpaceDE w:val="false"/>
        <w:ind w:left="720" w:righ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4608" w:leader="none"/>
          <w:tab w:val="right" w:pos="6336" w:leader="none"/>
          <w:tab w:val="right" w:pos="7488" w:leader="none"/>
          <w:tab w:val="right" w:pos="9216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nalysis of Deviance Section</w:t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4608" w:leader="none"/>
          <w:tab w:val="right" w:pos="6336" w:leader="none"/>
          <w:tab w:val="right" w:pos="7488" w:leader="none"/>
          <w:tab w:val="right" w:pos="9216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>Increase</w:t>
        <w:tab/>
        <w:tab/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4608" w:leader="none"/>
          <w:tab w:val="right" w:pos="6336" w:leader="none"/>
          <w:tab w:val="right" w:pos="7488" w:leader="none"/>
          <w:tab w:val="right" w:pos="9216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>From Model</w:t>
        <w:tab/>
        <w:tab/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4608" w:leader="none"/>
          <w:tab w:val="right" w:pos="6336" w:leader="none"/>
          <w:tab w:val="right" w:pos="7488" w:leader="none"/>
          <w:tab w:val="right" w:pos="9216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rm</w:t>
        <w:tab/>
        <w:tab/>
        <w:tab/>
        <w:t>Deviance</w:t>
        <w:tab/>
        <w:t>Prob</w:t>
        <w:tab/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4608" w:leader="none"/>
          <w:tab w:val="right" w:pos="6336" w:leader="none"/>
          <w:tab w:val="right" w:pos="7488" w:leader="none"/>
          <w:tab w:val="right" w:pos="9216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mitted</w:t>
        <w:tab/>
        <w:t>DF</w:t>
        <w:tab/>
        <w:t>Deviance</w:t>
        <w:tab/>
        <w:t>(Chi Square)</w:t>
        <w:tab/>
        <w:t>Level</w:t>
        <w:tab/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4608" w:leader="none"/>
          <w:tab w:val="right" w:pos="6336" w:leader="none"/>
          <w:tab w:val="right" w:pos="7488" w:leader="none"/>
          <w:tab w:val="right" w:pos="9216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All</w:t>
        <w:tab/>
        <w:t>1</w:t>
        <w:tab/>
        <w:t>725.10499</w:t>
        <w:tab/>
        <w:t>20.83849</w:t>
        <w:tab/>
        <w:t>0.00000</w:t>
        <w:tab/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4608" w:leader="none"/>
          <w:tab w:val="right" w:pos="6336" w:leader="none"/>
          <w:tab w:val="right" w:pos="7488" w:leader="none"/>
          <w:tab w:val="right" w:pos="9216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Cond</w:t>
        <w:tab/>
        <w:t>1</w:t>
        <w:tab/>
        <w:t>725.10499</w:t>
        <w:tab/>
        <w:t>20.83849</w:t>
        <w:tab/>
        <w:t>0.00000</w:t>
        <w:tab/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4608" w:leader="none"/>
          <w:tab w:val="right" w:pos="6336" w:leader="none"/>
          <w:tab w:val="right" w:pos="7488" w:leader="none"/>
          <w:tab w:val="right" w:pos="9216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None(Model)</w:t>
        <w:tab/>
        <w:t>1</w:t>
        <w:tab/>
        <w:t>704.26650</w:t>
        <w:tab/>
        <w:tab/>
        <w:tab/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4608" w:leader="none"/>
          <w:tab w:val="right" w:pos="6336" w:leader="none"/>
          <w:tab w:val="right" w:pos="7488" w:leader="none"/>
          <w:tab w:val="right" w:pos="9216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4608" w:leader="none"/>
          <w:tab w:val="right" w:pos="6336" w:leader="none"/>
          <w:tab w:val="right" w:pos="7488" w:leader="none"/>
          <w:tab w:val="right" w:pos="9216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The Prob Level is for testing the significance of that term after considering all other terms.</w:t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4608" w:leader="none"/>
          <w:tab w:val="right" w:pos="6336" w:leader="none"/>
          <w:tab w:val="right" w:pos="7488" w:leader="none"/>
          <w:tab w:val="right" w:pos="9216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4464" w:leader="none"/>
          <w:tab w:val="right" w:pos="6048" w:leader="none"/>
          <w:tab w:val="right" w:pos="7632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og Likelihood &amp; R-Squared Section</w:t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4464" w:leader="none"/>
          <w:tab w:val="right" w:pos="6048" w:leader="none"/>
          <w:tab w:val="right" w:pos="7632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>R-Squared</w:t>
        <w:tab/>
        <w:t>Reduction</w:t>
        <w:tab/>
        <w:t>Reduction</w:t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4464" w:leader="none"/>
          <w:tab w:val="right" w:pos="6048" w:leader="none"/>
          <w:tab w:val="right" w:pos="7632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rm(s)</w:t>
        <w:tab/>
        <w:tab/>
        <w:t>Log</w:t>
        <w:tab/>
        <w:t>Of Remaining</w:t>
        <w:tab/>
        <w:t>From Model</w:t>
        <w:tab/>
        <w:t>From Saturated</w:t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4464" w:leader="none"/>
          <w:tab w:val="right" w:pos="6048" w:leader="none"/>
          <w:tab w:val="right" w:pos="7632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mitted</w:t>
        <w:tab/>
        <w:t>DF</w:t>
        <w:tab/>
        <w:t>Likelihood</w:t>
        <w:tab/>
        <w:t>Term(s)</w:t>
        <w:tab/>
        <w:t>R-Squared</w:t>
        <w:tab/>
        <w:t>R-Squared</w:t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4464" w:leader="none"/>
          <w:tab w:val="right" w:pos="6048" w:leader="none"/>
          <w:tab w:val="right" w:pos="7632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All</w:t>
        <w:tab/>
        <w:t>1</w:t>
        <w:tab/>
        <w:t>-362.55249</w:t>
        <w:tab/>
        <w:t>0.00000</w:t>
        <w:tab/>
        <w:tab/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4464" w:leader="none"/>
          <w:tab w:val="right" w:pos="6048" w:leader="none"/>
          <w:tab w:val="right" w:pos="7632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Cond</w:t>
        <w:tab/>
        <w:t>1</w:t>
        <w:tab/>
        <w:t>-362.55250</w:t>
        <w:tab/>
        <w:t>0.00000</w:t>
        <w:tab/>
        <w:t>0.02874</w:t>
        <w:tab/>
        <w:t>1.00000</w:t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4464" w:leader="none"/>
          <w:tab w:val="right" w:pos="6048" w:leader="none"/>
          <w:tab w:val="right" w:pos="7632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None(Model)</w:t>
        <w:tab/>
        <w:t>1</w:t>
        <w:tab/>
        <w:t>-352.13325</w:t>
        <w:tab/>
        <w:t>0.02874</w:t>
        <w:tab/>
        <w:t>0.00000</w:t>
        <w:tab/>
        <w:t>0.97126</w:t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4464" w:leader="none"/>
          <w:tab w:val="right" w:pos="6048" w:leader="none"/>
          <w:tab w:val="right" w:pos="7632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None(Saturated)</w:t>
        <w:tab/>
        <w:t>4</w:t>
        <w:tab/>
        <w:t>0.00000</w:t>
        <w:tab/>
        <w:t>1.00000</w:t>
        <w:tab/>
        <w:tab/>
        <w:t>0.00000</w:t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4464" w:leader="none"/>
          <w:tab w:val="right" w:pos="6048" w:leader="none"/>
          <w:tab w:val="right" w:pos="7632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lassification Table</w:t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Estimated</w:t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ctual</w:t>
        <w:tab/>
        <w:t>DIED</w:t>
        <w:tab/>
        <w:t>SURVIVED</w:t>
        <w:tab/>
        <w:t>Total</w:t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ED</w:t>
        <w:tab/>
      </w:r>
      <w:r>
        <w:rPr>
          <w:rFonts w:cs="Arial" w:ascii="Arial" w:hAnsi="Arial"/>
          <w:color w:val="000000"/>
          <w:sz w:val="20"/>
          <w:szCs w:val="20"/>
        </w:rPr>
        <w:t>65</w:t>
        <w:tab/>
        <w:t>14</w:t>
        <w:tab/>
        <w:t>79</w:t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URVIVED</w:t>
        <w:tab/>
      </w:r>
      <w:r>
        <w:rPr>
          <w:rFonts w:cs="Arial" w:ascii="Arial" w:hAnsi="Arial"/>
          <w:color w:val="000000"/>
          <w:sz w:val="20"/>
          <w:szCs w:val="20"/>
        </w:rPr>
        <w:t>1635</w:t>
        <w:tab/>
        <w:t>1186</w:t>
        <w:tab/>
        <w:t>2821</w:t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otal</w:t>
        <w:tab/>
      </w:r>
      <w:r>
        <w:rPr>
          <w:rFonts w:cs="Arial" w:ascii="Arial" w:hAnsi="Arial"/>
          <w:color w:val="000000"/>
          <w:sz w:val="20"/>
          <w:szCs w:val="20"/>
        </w:rPr>
        <w:t>1700</w:t>
        <w:tab/>
        <w:t>1200</w:t>
        <w:tab/>
        <w:t>2900</w:t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Percent Correctly classified = 43.1%</w:t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autoSpaceDE w:val="false"/>
        <w:ind w:left="720" w:righ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autoSpaceDE w:val="false"/>
        <w:ind w:left="720" w:righ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846"/>
          <w:tab w:val="center" w:pos="612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Multinomial Logistic Regression Report</w:t>
      </w:r>
    </w:p>
    <w:p>
      <w:pPr>
        <w:pStyle w:val="Normal"/>
        <w:widowControl w:val="false"/>
        <w:tabs>
          <w:tab w:val="clear" w:pos="846"/>
          <w:tab w:val="left" w:pos="252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Page</w:t>
        <w:tab/>
        <w:t xml:space="preserve">3    </w:t>
      </w:r>
    </w:p>
    <w:p>
      <w:pPr>
        <w:pStyle w:val="Normal"/>
        <w:widowControl w:val="false"/>
        <w:tabs>
          <w:tab w:val="clear" w:pos="846"/>
          <w:tab w:val="left" w:pos="252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Database</w:t>
        <w:tab/>
        <w:t>Hospitals.S0</w:t>
      </w:r>
    </w:p>
    <w:p>
      <w:pPr>
        <w:pStyle w:val="Normal"/>
        <w:widowControl w:val="false"/>
        <w:tabs>
          <w:tab w:val="clear" w:pos="846"/>
          <w:tab w:val="left" w:pos="252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Response</w:t>
        <w:tab/>
        <w:t>Surv</w:t>
      </w:r>
    </w:p>
    <w:p>
      <w:pPr>
        <w:pStyle w:val="Normal"/>
        <w:widowControl w:val="false"/>
        <w:tabs>
          <w:tab w:val="clear" w:pos="846"/>
          <w:tab w:val="left" w:pos="2520" w:leader="none"/>
        </w:tabs>
        <w:autoSpaceDE w:val="false"/>
        <w:ind w:left="720" w:righ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OC Section for Value DIED</w:t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b</w:t>
        <w:tab/>
        <w:t>N(1|1)</w:t>
        <w:tab/>
        <w:t>N(1|0)</w:t>
        <w:tab/>
        <w:t>N(0|1)</w:t>
        <w:tab/>
        <w:t>N(0|0)</w:t>
        <w:tab/>
        <w:t>Sensitivity</w:t>
        <w:tab/>
        <w:t>Specificity</w:t>
        <w:tab/>
        <w:t>Sensitivity</w:t>
        <w:tab/>
        <w:t>Proportion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utoff</w:t>
        <w:tab/>
        <w:t>A</w:t>
        <w:tab/>
        <w:t>B</w:t>
        <w:tab/>
        <w:t>C</w:t>
        <w:tab/>
        <w:t>D</w:t>
        <w:tab/>
        <w:t>A/(A+C)</w:t>
        <w:tab/>
        <w:t>D/(B+D)</w:t>
        <w:tab/>
        <w:t>+Specificity</w:t>
        <w:tab/>
        <w:t>Correct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05000</w:t>
        <w:tab/>
        <w:t>79</w:t>
        <w:tab/>
        <w:t>2821</w:t>
        <w:tab/>
        <w:t>0</w:t>
        <w:tab/>
        <w:t>0</w:t>
        <w:tab/>
        <w:t>1.00000</w:t>
        <w:tab/>
        <w:t>0.00000</w:t>
        <w:tab/>
        <w:t>1.00000</w:t>
        <w:tab/>
        <w:t>0.02724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10000</w:t>
        <w:tab/>
        <w:t>79</w:t>
        <w:tab/>
        <w:t>2821</w:t>
        <w:tab/>
        <w:t>0</w:t>
        <w:tab/>
        <w:t>0</w:t>
        <w:tab/>
        <w:t>1.00000</w:t>
        <w:tab/>
        <w:t>0.00000</w:t>
        <w:tab/>
        <w:t>1.00000</w:t>
        <w:tab/>
        <w:t>0.02724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15000</w:t>
        <w:tab/>
        <w:t>79</w:t>
        <w:tab/>
        <w:t>2821</w:t>
        <w:tab/>
        <w:t>0</w:t>
        <w:tab/>
        <w:t>0</w:t>
        <w:tab/>
        <w:t>1.00000</w:t>
        <w:tab/>
        <w:t>0.00000</w:t>
        <w:tab/>
        <w:t>1.00000</w:t>
        <w:tab/>
        <w:t>0.02724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20000</w:t>
        <w:tab/>
        <w:t>79</w:t>
        <w:tab/>
        <w:t>2821</w:t>
        <w:tab/>
        <w:t>0</w:t>
        <w:tab/>
        <w:t>0</w:t>
        <w:tab/>
        <w:t>1.00000</w:t>
        <w:tab/>
        <w:t>0.00000</w:t>
        <w:tab/>
        <w:t>1.00000</w:t>
        <w:tab/>
        <w:t>0.02724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25000</w:t>
        <w:tab/>
        <w:t>79</w:t>
        <w:tab/>
        <w:t>2821</w:t>
        <w:tab/>
        <w:t>0</w:t>
        <w:tab/>
        <w:t>0</w:t>
        <w:tab/>
        <w:t>1.00000</w:t>
        <w:tab/>
        <w:t>0.00000</w:t>
        <w:tab/>
        <w:t>1.00000</w:t>
        <w:tab/>
        <w:t>0.02724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30000</w:t>
        <w:tab/>
        <w:t>65</w:t>
        <w:tab/>
        <w:t>1635</w:t>
        <w:tab/>
        <w:t>14</w:t>
        <w:tab/>
        <w:t>1186</w:t>
        <w:tab/>
        <w:t>0.82278</w:t>
        <w:tab/>
        <w:t>0.42042</w:t>
        <w:tab/>
        <w:t>1.24320</w:t>
        <w:tab/>
        <w:t>0.43138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35000</w:t>
        <w:tab/>
        <w:t>65</w:t>
        <w:tab/>
        <w:t>1635</w:t>
        <w:tab/>
        <w:t>14</w:t>
        <w:tab/>
        <w:t>1186</w:t>
        <w:tab/>
        <w:t>0.82278</w:t>
        <w:tab/>
        <w:t>0.42042</w:t>
        <w:tab/>
        <w:t>1.24320</w:t>
        <w:tab/>
        <w:t>0.43138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40000</w:t>
        <w:tab/>
        <w:t>65</w:t>
        <w:tab/>
        <w:t>1635</w:t>
        <w:tab/>
        <w:t>14</w:t>
        <w:tab/>
        <w:t>1186</w:t>
        <w:tab/>
        <w:t>0.82278</w:t>
        <w:tab/>
        <w:t>0.42042</w:t>
        <w:tab/>
        <w:t>1.24320</w:t>
        <w:tab/>
        <w:t>0.43138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45000</w:t>
        <w:tab/>
        <w:t>65</w:t>
        <w:tab/>
        <w:t>1635</w:t>
        <w:tab/>
        <w:t>14</w:t>
        <w:tab/>
        <w:t>1186</w:t>
        <w:tab/>
        <w:t>0.82278</w:t>
        <w:tab/>
        <w:t>0.42042</w:t>
        <w:tab/>
        <w:t>1.24320</w:t>
        <w:tab/>
        <w:t>0.43138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50000</w:t>
        <w:tab/>
        <w:t>65</w:t>
        <w:tab/>
        <w:t>1635</w:t>
        <w:tab/>
        <w:t>14</w:t>
        <w:tab/>
        <w:t>1186</w:t>
        <w:tab/>
        <w:t>0.82278</w:t>
        <w:tab/>
        <w:t>0.42042</w:t>
        <w:tab/>
        <w:t>1.24320</w:t>
        <w:tab/>
        <w:t>0.43138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55000</w:t>
        <w:tab/>
        <w:t>65</w:t>
        <w:tab/>
        <w:t>1635</w:t>
        <w:tab/>
        <w:t>14</w:t>
        <w:tab/>
        <w:t>1186</w:t>
        <w:tab/>
        <w:t>0.82278</w:t>
        <w:tab/>
        <w:t>0.42042</w:t>
        <w:tab/>
        <w:t>1.24320</w:t>
        <w:tab/>
        <w:t>0.43138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60000</w:t>
        <w:tab/>
        <w:t>0</w:t>
        <w:tab/>
        <w:t>0</w:t>
        <w:tab/>
        <w:t>79</w:t>
        <w:tab/>
        <w:t>2821</w:t>
        <w:tab/>
        <w:t>0.00000</w:t>
        <w:tab/>
        <w:t>1.00000</w:t>
        <w:tab/>
        <w:t>1.00000</w:t>
        <w:tab/>
        <w:t>0.97276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65000</w:t>
        <w:tab/>
        <w:t>0</w:t>
        <w:tab/>
        <w:t>0</w:t>
        <w:tab/>
        <w:t>79</w:t>
        <w:tab/>
        <w:t>2821</w:t>
        <w:tab/>
        <w:t>0.00000</w:t>
        <w:tab/>
        <w:t>1.00000</w:t>
        <w:tab/>
        <w:t>1.00000</w:t>
        <w:tab/>
        <w:t>0.97276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70000</w:t>
        <w:tab/>
        <w:t>0</w:t>
        <w:tab/>
        <w:t>0</w:t>
        <w:tab/>
        <w:t>79</w:t>
        <w:tab/>
        <w:t>2821</w:t>
        <w:tab/>
        <w:t>0.00000</w:t>
        <w:tab/>
        <w:t>1.00000</w:t>
        <w:tab/>
        <w:t>1.00000</w:t>
        <w:tab/>
        <w:t>0.97276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75000</w:t>
        <w:tab/>
        <w:t>0</w:t>
        <w:tab/>
        <w:t>0</w:t>
        <w:tab/>
        <w:t>79</w:t>
        <w:tab/>
        <w:t>2821</w:t>
        <w:tab/>
        <w:t>0.00000</w:t>
        <w:tab/>
        <w:t>1.00000</w:t>
        <w:tab/>
        <w:t>1.00000</w:t>
        <w:tab/>
        <w:t>0.97276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80000</w:t>
        <w:tab/>
        <w:t>0</w:t>
        <w:tab/>
        <w:t>0</w:t>
        <w:tab/>
        <w:t>79</w:t>
        <w:tab/>
        <w:t>2821</w:t>
        <w:tab/>
        <w:t>0.00000</w:t>
        <w:tab/>
        <w:t>1.00000</w:t>
        <w:tab/>
        <w:t>1.00000</w:t>
        <w:tab/>
        <w:t>0.97276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85000</w:t>
        <w:tab/>
        <w:t>0</w:t>
        <w:tab/>
        <w:t>0</w:t>
        <w:tab/>
        <w:t>79</w:t>
        <w:tab/>
        <w:t>2821</w:t>
        <w:tab/>
        <w:t>0.00000</w:t>
        <w:tab/>
        <w:t>1.00000</w:t>
        <w:tab/>
        <w:t>1.00000</w:t>
        <w:tab/>
        <w:t>0.97276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90000</w:t>
        <w:tab/>
        <w:t>0</w:t>
        <w:tab/>
        <w:t>0</w:t>
        <w:tab/>
        <w:t>79</w:t>
        <w:tab/>
        <w:t>2821</w:t>
        <w:tab/>
        <w:t>0.00000</w:t>
        <w:tab/>
        <w:t>1.00000</w:t>
        <w:tab/>
        <w:t>1.00000</w:t>
        <w:tab/>
        <w:t>0.97276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95000</w:t>
        <w:tab/>
        <w:t>0</w:t>
        <w:tab/>
        <w:t>0</w:t>
        <w:tab/>
        <w:t>79</w:t>
        <w:tab/>
        <w:t>2821</w:t>
        <w:tab/>
        <w:t>0.00000</w:t>
        <w:tab/>
        <w:t>1.00000</w:t>
        <w:tab/>
        <w:t>1.00000</w:t>
        <w:tab/>
        <w:t>0.97276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Area Under ROC Curve = 0.62160</w:t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OC Section for Value SURVIVED</w:t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b</w:t>
        <w:tab/>
        <w:t>N(1|1)</w:t>
        <w:tab/>
        <w:t>N(1|0)</w:t>
        <w:tab/>
        <w:t>N(0|1)</w:t>
        <w:tab/>
        <w:t>N(0|0)</w:t>
        <w:tab/>
        <w:t>Sensitivity</w:t>
        <w:tab/>
        <w:t>Specificity</w:t>
        <w:tab/>
        <w:t>Sensitivity</w:t>
        <w:tab/>
        <w:t>Proportion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utoff</w:t>
        <w:tab/>
        <w:t>A</w:t>
        <w:tab/>
        <w:t>B</w:t>
        <w:tab/>
        <w:t>C</w:t>
        <w:tab/>
        <w:t>D</w:t>
        <w:tab/>
        <w:t>A/(A+C)</w:t>
        <w:tab/>
        <w:t>D/(B+D)</w:t>
        <w:tab/>
        <w:t>+Specificity</w:t>
        <w:tab/>
        <w:t>Correct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05000</w:t>
        <w:tab/>
        <w:t>2821</w:t>
        <w:tab/>
        <w:t>79</w:t>
        <w:tab/>
        <w:t>0</w:t>
        <w:tab/>
        <w:t>0</w:t>
        <w:tab/>
        <w:t>1.00000</w:t>
        <w:tab/>
        <w:t>0.00000</w:t>
        <w:tab/>
        <w:t>1.00000</w:t>
        <w:tab/>
        <w:t>0.97276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10000</w:t>
        <w:tab/>
        <w:t>2821</w:t>
        <w:tab/>
        <w:t>79</w:t>
        <w:tab/>
        <w:t>0</w:t>
        <w:tab/>
        <w:t>0</w:t>
        <w:tab/>
        <w:t>1.00000</w:t>
        <w:tab/>
        <w:t>0.00000</w:t>
        <w:tab/>
        <w:t>1.00000</w:t>
        <w:tab/>
        <w:t>0.97276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15000</w:t>
        <w:tab/>
        <w:t>2821</w:t>
        <w:tab/>
        <w:t>79</w:t>
        <w:tab/>
        <w:t>0</w:t>
        <w:tab/>
        <w:t>0</w:t>
        <w:tab/>
        <w:t>1.00000</w:t>
        <w:tab/>
        <w:t>0.00000</w:t>
        <w:tab/>
        <w:t>1.00000</w:t>
        <w:tab/>
        <w:t>0.97276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20000</w:t>
        <w:tab/>
        <w:t>2821</w:t>
        <w:tab/>
        <w:t>79</w:t>
        <w:tab/>
        <w:t>0</w:t>
        <w:tab/>
        <w:t>0</w:t>
        <w:tab/>
        <w:t>1.00000</w:t>
        <w:tab/>
        <w:t>0.00000</w:t>
        <w:tab/>
        <w:t>1.00000</w:t>
        <w:tab/>
        <w:t>0.97276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25000</w:t>
        <w:tab/>
        <w:t>2821</w:t>
        <w:tab/>
        <w:t>79</w:t>
        <w:tab/>
        <w:t>0</w:t>
        <w:tab/>
        <w:t>0</w:t>
        <w:tab/>
        <w:t>1.00000</w:t>
        <w:tab/>
        <w:t>0.00000</w:t>
        <w:tab/>
        <w:t>1.00000</w:t>
        <w:tab/>
        <w:t>0.97276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30000</w:t>
        <w:tab/>
        <w:t>2821</w:t>
        <w:tab/>
        <w:t>79</w:t>
        <w:tab/>
        <w:t>0</w:t>
        <w:tab/>
        <w:t>0</w:t>
        <w:tab/>
        <w:t>1.00000</w:t>
        <w:tab/>
        <w:t>0.00000</w:t>
        <w:tab/>
        <w:t>1.00000</w:t>
        <w:tab/>
        <w:t>0.97276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35000</w:t>
        <w:tab/>
        <w:t>2821</w:t>
        <w:tab/>
        <w:t>79</w:t>
        <w:tab/>
        <w:t>0</w:t>
        <w:tab/>
        <w:t>0</w:t>
        <w:tab/>
        <w:t>1.00000</w:t>
        <w:tab/>
        <w:t>0.00000</w:t>
        <w:tab/>
        <w:t>1.00000</w:t>
        <w:tab/>
        <w:t>0.97276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40000</w:t>
        <w:tab/>
        <w:t>2821</w:t>
        <w:tab/>
        <w:t>79</w:t>
        <w:tab/>
        <w:t>0</w:t>
        <w:tab/>
        <w:t>0</w:t>
        <w:tab/>
        <w:t>1.00000</w:t>
        <w:tab/>
        <w:t>0.00000</w:t>
        <w:tab/>
        <w:t>1.00000</w:t>
        <w:tab/>
        <w:t>0.97276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45000</w:t>
        <w:tab/>
        <w:t>1186</w:t>
        <w:tab/>
        <w:t>14</w:t>
        <w:tab/>
        <w:t>1635</w:t>
        <w:tab/>
        <w:t>65</w:t>
        <w:tab/>
        <w:t>0.42042</w:t>
        <w:tab/>
        <w:t>0.82278</w:t>
        <w:tab/>
        <w:t>1.24320</w:t>
        <w:tab/>
        <w:t>0.43138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50000</w:t>
        <w:tab/>
        <w:t>1186</w:t>
        <w:tab/>
        <w:t>14</w:t>
        <w:tab/>
        <w:t>1635</w:t>
        <w:tab/>
        <w:t>65</w:t>
        <w:tab/>
        <w:t>0.42042</w:t>
        <w:tab/>
        <w:t>0.82278</w:t>
        <w:tab/>
        <w:t>1.24320</w:t>
        <w:tab/>
        <w:t>0.43138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55000</w:t>
        <w:tab/>
        <w:t>1186</w:t>
        <w:tab/>
        <w:t>14</w:t>
        <w:tab/>
        <w:t>1635</w:t>
        <w:tab/>
        <w:t>65</w:t>
        <w:tab/>
        <w:t>0.42042</w:t>
        <w:tab/>
        <w:t>0.82278</w:t>
        <w:tab/>
        <w:t>1.24320</w:t>
        <w:tab/>
        <w:t>0.43138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60000</w:t>
        <w:tab/>
        <w:t>1186</w:t>
        <w:tab/>
        <w:t>14</w:t>
        <w:tab/>
        <w:t>1635</w:t>
        <w:tab/>
        <w:t>65</w:t>
        <w:tab/>
        <w:t>0.42042</w:t>
        <w:tab/>
        <w:t>0.82278</w:t>
        <w:tab/>
        <w:t>1.24320</w:t>
        <w:tab/>
        <w:t>0.43138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65000</w:t>
        <w:tab/>
        <w:t>1186</w:t>
        <w:tab/>
        <w:t>14</w:t>
        <w:tab/>
        <w:t>1635</w:t>
        <w:tab/>
        <w:t>65</w:t>
        <w:tab/>
        <w:t>0.42042</w:t>
        <w:tab/>
        <w:t>0.82278</w:t>
        <w:tab/>
        <w:t>1.24320</w:t>
        <w:tab/>
        <w:t>0.43138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70000</w:t>
        <w:tab/>
        <w:t>1186</w:t>
        <w:tab/>
        <w:t>14</w:t>
        <w:tab/>
        <w:t>1635</w:t>
        <w:tab/>
        <w:t>65</w:t>
        <w:tab/>
        <w:t>0.42042</w:t>
        <w:tab/>
        <w:t>0.82278</w:t>
        <w:tab/>
        <w:t>1.24320</w:t>
        <w:tab/>
        <w:t>0.43138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75000</w:t>
        <w:tab/>
        <w:t>0</w:t>
        <w:tab/>
        <w:t>0</w:t>
        <w:tab/>
        <w:t>2821</w:t>
        <w:tab/>
        <w:t>79</w:t>
        <w:tab/>
        <w:t>0.00000</w:t>
        <w:tab/>
        <w:t>1.00000</w:t>
        <w:tab/>
        <w:t>1.00000</w:t>
        <w:tab/>
        <w:t>0.02724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80000</w:t>
        <w:tab/>
        <w:t>0</w:t>
        <w:tab/>
        <w:t>0</w:t>
        <w:tab/>
        <w:t>2821</w:t>
        <w:tab/>
        <w:t>79</w:t>
        <w:tab/>
        <w:t>0.00000</w:t>
        <w:tab/>
        <w:t>1.00000</w:t>
        <w:tab/>
        <w:t>1.00000</w:t>
        <w:tab/>
        <w:t>0.02724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85000</w:t>
        <w:tab/>
        <w:t>0</w:t>
        <w:tab/>
        <w:t>0</w:t>
        <w:tab/>
        <w:t>2821</w:t>
        <w:tab/>
        <w:t>79</w:t>
        <w:tab/>
        <w:t>0.00000</w:t>
        <w:tab/>
        <w:t>1.00000</w:t>
        <w:tab/>
        <w:t>1.00000</w:t>
        <w:tab/>
        <w:t>0.02724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90000</w:t>
        <w:tab/>
        <w:t>0</w:t>
        <w:tab/>
        <w:t>0</w:t>
        <w:tab/>
        <w:t>2821</w:t>
        <w:tab/>
        <w:t>79</w:t>
        <w:tab/>
        <w:t>0.00000</w:t>
        <w:tab/>
        <w:t>1.00000</w:t>
        <w:tab/>
        <w:t>1.00000</w:t>
        <w:tab/>
        <w:t>0.02724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95000</w:t>
        <w:tab/>
        <w:t>0</w:t>
        <w:tab/>
        <w:t>0</w:t>
        <w:tab/>
        <w:t>2821</w:t>
        <w:tab/>
        <w:t>79</w:t>
        <w:tab/>
        <w:t>0.00000</w:t>
        <w:tab/>
        <w:t>1.00000</w:t>
        <w:tab/>
        <w:t>1.00000</w:t>
        <w:tab/>
        <w:t>0.02724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Area Under ROC Curve = 0.62160</w:t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846"/>
          <w:tab w:val="center" w:pos="612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Multinomial Logistic Regression Report</w:t>
      </w:r>
    </w:p>
    <w:p>
      <w:pPr>
        <w:pStyle w:val="Normal"/>
        <w:widowControl w:val="false"/>
        <w:tabs>
          <w:tab w:val="clear" w:pos="846"/>
          <w:tab w:val="left" w:pos="252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Page</w:t>
        <w:tab/>
        <w:t xml:space="preserve">4    </w:t>
      </w:r>
    </w:p>
    <w:p>
      <w:pPr>
        <w:pStyle w:val="Normal"/>
        <w:widowControl w:val="false"/>
        <w:tabs>
          <w:tab w:val="clear" w:pos="846"/>
          <w:tab w:val="left" w:pos="252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Database</w:t>
        <w:tab/>
        <w:t>Hospitals.S0</w:t>
      </w:r>
    </w:p>
    <w:p>
      <w:pPr>
        <w:pStyle w:val="Normal"/>
        <w:widowControl w:val="false"/>
        <w:tabs>
          <w:tab w:val="clear" w:pos="846"/>
          <w:tab w:val="left" w:pos="252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Response</w:t>
        <w:tab/>
        <w:t>Surv</w:t>
      </w:r>
    </w:p>
    <w:p>
      <w:pPr>
        <w:pStyle w:val="Normal"/>
        <w:widowControl w:val="false"/>
        <w:tabs>
          <w:tab w:val="clear" w:pos="846"/>
          <w:tab w:val="left" w:pos="2520" w:leader="none"/>
        </w:tabs>
        <w:autoSpaceDE w:val="false"/>
        <w:ind w:left="720" w:righ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846"/>
          <w:tab w:val="left" w:pos="1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sidual Report </w:t>
      </w:r>
    </w:p>
    <w:p>
      <w:pPr>
        <w:pStyle w:val="Normal"/>
        <w:widowControl w:val="false"/>
        <w:tabs>
          <w:tab w:val="clear" w:pos="846"/>
          <w:tab w:val="right" w:pos="2592" w:leader="none"/>
          <w:tab w:val="right" w:pos="4032" w:leader="none"/>
          <w:tab w:val="right" w:pos="4896" w:leader="none"/>
          <w:tab w:val="right" w:pos="6336" w:leader="none"/>
          <w:tab w:val="right" w:pos="7200" w:leader="none"/>
          <w:tab w:val="right" w:pos="8640" w:leader="none"/>
          <w:tab w:val="right" w:pos="9504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Actual</w:t>
        <w:tab/>
        <w:t>Pearson</w:t>
        <w:tab/>
        <w:tab/>
        <w:t>Deviance</w:t>
        <w:tab/>
        <w:tab/>
        <w:t>Maximum</w:t>
        <w:tab/>
      </w:r>
    </w:p>
    <w:p>
      <w:pPr>
        <w:pStyle w:val="Normal"/>
        <w:widowControl w:val="false"/>
        <w:tabs>
          <w:tab w:val="clear" w:pos="846"/>
          <w:tab w:val="right" w:pos="2592" w:leader="none"/>
          <w:tab w:val="right" w:pos="4032" w:leader="none"/>
          <w:tab w:val="right" w:pos="4896" w:leader="none"/>
          <w:tab w:val="right" w:pos="6336" w:leader="none"/>
          <w:tab w:val="right" w:pos="7200" w:leader="none"/>
          <w:tab w:val="right" w:pos="8640" w:leader="none"/>
          <w:tab w:val="right" w:pos="9504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ow</w:t>
        <w:tab/>
        <w:t>Surv</w:t>
        <w:tab/>
        <w:t>Residual</w:t>
        <w:tab/>
        <w:tab/>
        <w:t>Residual</w:t>
        <w:tab/>
        <w:tab/>
        <w:t>Hat Diagonal</w:t>
        <w:tab/>
      </w:r>
    </w:p>
    <w:p>
      <w:pPr>
        <w:pStyle w:val="Normal"/>
        <w:widowControl w:val="false"/>
        <w:tabs>
          <w:tab w:val="clear" w:pos="846"/>
          <w:tab w:val="right" w:pos="2592" w:leader="none"/>
          <w:tab w:val="right" w:pos="4032" w:leader="none"/>
          <w:tab w:val="right" w:pos="4896" w:leader="none"/>
          <w:tab w:val="right" w:pos="6336" w:leader="none"/>
          <w:tab w:val="right" w:pos="7200" w:leader="none"/>
          <w:tab w:val="right" w:pos="8640" w:leader="none"/>
          <w:tab w:val="right" w:pos="9504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1*</w:t>
        <w:tab/>
        <w:t>DIED</w:t>
        <w:tab/>
        <w:t>34.24253</w:t>
        <w:tab/>
        <w:t>||||||||||.....</w:t>
        <w:tab/>
        <w:t>9.51795</w:t>
        <w:tab/>
        <w:t>||.............</w:t>
        <w:tab/>
        <w:t>14.83367</w:t>
        <w:tab/>
        <w:t>|||||||||||||||</w:t>
      </w:r>
    </w:p>
    <w:p>
      <w:pPr>
        <w:pStyle w:val="Normal"/>
        <w:widowControl w:val="false"/>
        <w:tabs>
          <w:tab w:val="clear" w:pos="846"/>
          <w:tab w:val="right" w:pos="2592" w:leader="none"/>
          <w:tab w:val="right" w:pos="4032" w:leader="none"/>
          <w:tab w:val="right" w:pos="4896" w:leader="none"/>
          <w:tab w:val="right" w:pos="6336" w:leader="none"/>
          <w:tab w:val="right" w:pos="7200" w:leader="none"/>
          <w:tab w:val="right" w:pos="8640" w:leader="none"/>
          <w:tab w:val="right" w:pos="9504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2</w:t>
        <w:tab/>
        <w:t>SURVIVED</w:t>
        <w:tab/>
        <w:t>-22.23185</w:t>
        <w:tab/>
        <w:t>|||||||........</w:t>
        <w:tab/>
        <w:t>-28.39827</w:t>
        <w:tab/>
        <w:t>||||||||.......</w:t>
        <w:tab/>
        <w:t>14.83367</w:t>
        <w:tab/>
        <w:t>|||||||||||||||</w:t>
      </w:r>
    </w:p>
    <w:p>
      <w:pPr>
        <w:pStyle w:val="Normal"/>
        <w:widowControl w:val="false"/>
        <w:tabs>
          <w:tab w:val="clear" w:pos="846"/>
          <w:tab w:val="right" w:pos="2592" w:leader="none"/>
          <w:tab w:val="right" w:pos="4032" w:leader="none"/>
          <w:tab w:val="right" w:pos="4896" w:leader="none"/>
          <w:tab w:val="right" w:pos="6336" w:leader="none"/>
          <w:tab w:val="right" w:pos="7200" w:leader="none"/>
          <w:tab w:val="right" w:pos="8640" w:leader="none"/>
          <w:tab w:val="right" w:pos="9504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3*</w:t>
        <w:tab/>
        <w:t>DIED</w:t>
        <w:tab/>
        <w:t>34.24253</w:t>
        <w:tab/>
        <w:t>||||||||||.....</w:t>
        <w:tab/>
        <w:t>9.51795</w:t>
        <w:tab/>
        <w:t>||.............</w:t>
        <w:tab/>
        <w:t>14.83367</w:t>
        <w:tab/>
        <w:t>|||||||||||||||</w:t>
      </w:r>
    </w:p>
    <w:p>
      <w:pPr>
        <w:pStyle w:val="Normal"/>
        <w:widowControl w:val="false"/>
        <w:tabs>
          <w:tab w:val="clear" w:pos="846"/>
          <w:tab w:val="right" w:pos="2592" w:leader="none"/>
          <w:tab w:val="right" w:pos="4032" w:leader="none"/>
          <w:tab w:val="right" w:pos="4896" w:leader="none"/>
          <w:tab w:val="right" w:pos="6336" w:leader="none"/>
          <w:tab w:val="right" w:pos="7200" w:leader="none"/>
          <w:tab w:val="right" w:pos="8640" w:leader="none"/>
          <w:tab w:val="right" w:pos="9504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4</w:t>
        <w:tab/>
        <w:t>SURVIVED</w:t>
        <w:tab/>
        <w:t>-22.23185</w:t>
        <w:tab/>
        <w:t>|||||||........</w:t>
        <w:tab/>
        <w:t>-28.39827</w:t>
        <w:tab/>
        <w:t>||||||||.......</w:t>
        <w:tab/>
        <w:t>14.83367</w:t>
        <w:tab/>
        <w:t>|||||||||||||||</w:t>
      </w:r>
    </w:p>
    <w:p>
      <w:pPr>
        <w:pStyle w:val="Normal"/>
        <w:widowControl w:val="false"/>
        <w:tabs>
          <w:tab w:val="clear" w:pos="846"/>
          <w:tab w:val="right" w:pos="2592" w:leader="none"/>
          <w:tab w:val="right" w:pos="4032" w:leader="none"/>
          <w:tab w:val="right" w:pos="4896" w:leader="none"/>
          <w:tab w:val="right" w:pos="6336" w:leader="none"/>
          <w:tab w:val="right" w:pos="7200" w:leader="none"/>
          <w:tab w:val="right" w:pos="8640" w:leader="none"/>
          <w:tab w:val="right" w:pos="9504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5</w:t>
        <w:tab/>
        <w:t>DIED</w:t>
        <w:tab/>
        <w:t>39.67664</w:t>
        <w:tab/>
        <w:t>||||||||||||...</w:t>
        <w:tab/>
        <w:t>18.84146</w:t>
        <w:tab/>
        <w:t>|||||..........</w:t>
        <w:tab/>
        <w:t>1.22986</w:t>
        <w:tab/>
        <w:t>|..............</w:t>
      </w:r>
    </w:p>
    <w:p>
      <w:pPr>
        <w:pStyle w:val="Normal"/>
        <w:widowControl w:val="false"/>
        <w:tabs>
          <w:tab w:val="clear" w:pos="846"/>
          <w:tab w:val="right" w:pos="2592" w:leader="none"/>
          <w:tab w:val="right" w:pos="4032" w:leader="none"/>
          <w:tab w:val="right" w:pos="4896" w:leader="none"/>
          <w:tab w:val="right" w:pos="6336" w:leader="none"/>
          <w:tab w:val="right" w:pos="7200" w:leader="none"/>
          <w:tab w:val="right" w:pos="8640" w:leader="none"/>
          <w:tab w:val="right" w:pos="9504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6*</w:t>
        <w:tab/>
        <w:t>SURVIVED</w:t>
        <w:tab/>
        <w:t>-47.27382</w:t>
        <w:tab/>
        <w:t>|||||||||||||||</w:t>
        <w:tab/>
        <w:t>-52.55399</w:t>
        <w:tab/>
        <w:t>|||||||||||||||</w:t>
        <w:tab/>
        <w:t>1.22986</w:t>
        <w:tab/>
        <w:t>|..............</w:t>
      </w:r>
    </w:p>
    <w:p>
      <w:pPr>
        <w:pStyle w:val="Normal"/>
        <w:widowControl w:val="false"/>
        <w:tabs>
          <w:tab w:val="clear" w:pos="846"/>
          <w:tab w:val="right" w:pos="2592" w:leader="none"/>
          <w:tab w:val="right" w:pos="4032" w:leader="none"/>
          <w:tab w:val="right" w:pos="4896" w:leader="none"/>
          <w:tab w:val="right" w:pos="6336" w:leader="none"/>
          <w:tab w:val="right" w:pos="7200" w:leader="none"/>
          <w:tab w:val="right" w:pos="8640" w:leader="none"/>
          <w:tab w:val="right" w:pos="9504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7</w:t>
        <w:tab/>
        <w:t>DIED</w:t>
        <w:tab/>
        <w:t>39.67664</w:t>
        <w:tab/>
        <w:t>||||||||||||...</w:t>
        <w:tab/>
        <w:t>18.84146</w:t>
        <w:tab/>
        <w:t>|||||..........</w:t>
        <w:tab/>
        <w:t>1.22986</w:t>
        <w:tab/>
        <w:t>|..............</w:t>
      </w:r>
    </w:p>
    <w:p>
      <w:pPr>
        <w:pStyle w:val="Normal"/>
        <w:widowControl w:val="false"/>
        <w:tabs>
          <w:tab w:val="clear" w:pos="846"/>
          <w:tab w:val="right" w:pos="2592" w:leader="none"/>
          <w:tab w:val="right" w:pos="4032" w:leader="none"/>
          <w:tab w:val="right" w:pos="4896" w:leader="none"/>
          <w:tab w:val="right" w:pos="6336" w:leader="none"/>
          <w:tab w:val="right" w:pos="7200" w:leader="none"/>
          <w:tab w:val="right" w:pos="8640" w:leader="none"/>
          <w:tab w:val="right" w:pos="9504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8*</w:t>
        <w:tab/>
        <w:t>SURVIVED</w:t>
        <w:tab/>
        <w:t>-47.27382</w:t>
        <w:tab/>
        <w:t>|||||||||||||||</w:t>
        <w:tab/>
        <w:t>-52.55399</w:t>
        <w:tab/>
        <w:t>|||||||||||||||</w:t>
        <w:tab/>
        <w:t>1.22986</w:t>
        <w:tab/>
        <w:t>|..............</w:t>
      </w:r>
    </w:p>
    <w:p>
      <w:pPr>
        <w:pStyle w:val="Normal"/>
        <w:widowControl w:val="false"/>
        <w:tabs>
          <w:tab w:val="clear" w:pos="846"/>
          <w:tab w:val="right" w:pos="2592" w:leader="none"/>
          <w:tab w:val="right" w:pos="4032" w:leader="none"/>
          <w:tab w:val="right" w:pos="4896" w:leader="none"/>
          <w:tab w:val="right" w:pos="6336" w:leader="none"/>
          <w:tab w:val="right" w:pos="7200" w:leader="none"/>
          <w:tab w:val="right" w:pos="8640" w:leader="none"/>
          <w:tab w:val="right" w:pos="9504" w:leader="none"/>
        </w:tabs>
        <w:autoSpaceDE w:val="false"/>
        <w:ind w:left="720" w:righ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846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agnostic Plots</w:t>
      </w:r>
    </w:p>
    <w:p>
      <w:pPr>
        <w:pStyle w:val="Normal"/>
        <w:widowControl w:val="false"/>
        <w:tabs>
          <w:tab w:val="clear" w:pos="846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846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468880" cy="1920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sz w:val="20"/>
        </w:rPr>
        <w:drawing>
          <wp:inline distT="0" distB="0" distL="0" distR="0">
            <wp:extent cx="2468880" cy="1920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846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468880" cy="1920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sz w:val="20"/>
        </w:rPr>
        <w:drawing>
          <wp:inline distT="0" distB="0" distL="0" distR="0">
            <wp:extent cx="2468880" cy="1920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tabs>
          <w:tab w:val="clear" w:pos="846"/>
          <w:tab w:val="center" w:pos="612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Multinomial Logistic Regression Report</w:t>
      </w:r>
    </w:p>
    <w:p>
      <w:pPr>
        <w:pStyle w:val="Normal"/>
        <w:widowControl w:val="false"/>
        <w:tabs>
          <w:tab w:val="clear" w:pos="846"/>
          <w:tab w:val="left" w:pos="252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Page</w:t>
        <w:tab/>
        <w:t xml:space="preserve">5    </w:t>
      </w:r>
    </w:p>
    <w:p>
      <w:pPr>
        <w:pStyle w:val="Normal"/>
        <w:widowControl w:val="false"/>
        <w:tabs>
          <w:tab w:val="clear" w:pos="846"/>
          <w:tab w:val="left" w:pos="252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Database</w:t>
        <w:tab/>
        <w:t>Hospitals.S0</w:t>
      </w:r>
    </w:p>
    <w:p>
      <w:pPr>
        <w:pStyle w:val="Normal"/>
        <w:widowControl w:val="false"/>
        <w:tabs>
          <w:tab w:val="clear" w:pos="846"/>
          <w:tab w:val="left" w:pos="252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Response</w:t>
        <w:tab/>
        <w:t>Surv</w:t>
      </w:r>
    </w:p>
    <w:p>
      <w:pPr>
        <w:pStyle w:val="Normal"/>
        <w:widowControl w:val="false"/>
        <w:tabs>
          <w:tab w:val="clear" w:pos="846"/>
          <w:tab w:val="left" w:pos="2520" w:leader="none"/>
        </w:tabs>
        <w:autoSpaceDE w:val="false"/>
        <w:ind w:left="720" w:righ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846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468880" cy="1920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sz w:val="20"/>
        </w:rPr>
        <w:drawing>
          <wp:inline distT="0" distB="0" distL="0" distR="0">
            <wp:extent cx="2468880" cy="1920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846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468880" cy="1920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sz w:val="20"/>
        </w:rPr>
        <w:drawing>
          <wp:inline distT="0" distB="0" distL="0" distR="0">
            <wp:extent cx="2468880" cy="1920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846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846"/>
          <w:tab w:val="center" w:pos="612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Multinomial Logistic Regression Report</w:t>
      </w:r>
    </w:p>
    <w:p>
      <w:pPr>
        <w:pStyle w:val="Normal"/>
        <w:widowControl w:val="false"/>
        <w:tabs>
          <w:tab w:val="clear" w:pos="846"/>
          <w:tab w:val="left" w:pos="252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Page</w:t>
        <w:tab/>
        <w:t xml:space="preserve">1    </w:t>
      </w:r>
    </w:p>
    <w:p>
      <w:pPr>
        <w:pStyle w:val="Normal"/>
        <w:widowControl w:val="false"/>
        <w:tabs>
          <w:tab w:val="clear" w:pos="846"/>
          <w:tab w:val="left" w:pos="252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Database</w:t>
        <w:tab/>
        <w:t>Hospitals.S0</w:t>
      </w:r>
    </w:p>
    <w:p>
      <w:pPr>
        <w:pStyle w:val="Normal"/>
        <w:widowControl w:val="false"/>
        <w:tabs>
          <w:tab w:val="clear" w:pos="846"/>
          <w:tab w:val="left" w:pos="252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Response</w:t>
        <w:tab/>
        <w:t>Surv</w:t>
      </w:r>
    </w:p>
    <w:p>
      <w:pPr>
        <w:pStyle w:val="Normal"/>
        <w:widowControl w:val="false"/>
        <w:tabs>
          <w:tab w:val="clear" w:pos="846"/>
          <w:tab w:val="left" w:pos="2520" w:leader="none"/>
        </w:tabs>
        <w:autoSpaceDE w:val="false"/>
        <w:ind w:left="720" w:righ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846"/>
          <w:tab w:val="left" w:pos="1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un Summary Section</w:t>
      </w:r>
    </w:p>
    <w:p>
      <w:pPr>
        <w:pStyle w:val="Normal"/>
        <w:widowControl w:val="false"/>
        <w:tabs>
          <w:tab w:val="clear" w:pos="846"/>
          <w:tab w:val="left" w:pos="3240" w:leader="none"/>
          <w:tab w:val="left" w:pos="5040" w:leader="none"/>
          <w:tab w:val="left" w:pos="756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arameter</w:t>
        <w:tab/>
        <w:t>Value</w:t>
        <w:tab/>
        <w:t>Parameter</w:t>
        <w:tab/>
        <w:t>Value</w:t>
      </w:r>
    </w:p>
    <w:p>
      <w:pPr>
        <w:pStyle w:val="Normal"/>
        <w:widowControl w:val="false"/>
        <w:tabs>
          <w:tab w:val="clear" w:pos="846"/>
          <w:tab w:val="left" w:pos="3240" w:leader="none"/>
          <w:tab w:val="left" w:pos="5040" w:leader="none"/>
          <w:tab w:val="left" w:pos="756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Dependent Variable</w:t>
        <w:tab/>
        <w:t>Surv</w:t>
        <w:tab/>
        <w:t>Rows Processed</w:t>
        <w:tab/>
        <w:t>8</w:t>
      </w:r>
    </w:p>
    <w:p>
      <w:pPr>
        <w:pStyle w:val="Normal"/>
        <w:widowControl w:val="false"/>
        <w:tabs>
          <w:tab w:val="clear" w:pos="846"/>
          <w:tab w:val="left" w:pos="3240" w:leader="none"/>
          <w:tab w:val="left" w:pos="5040" w:leader="none"/>
          <w:tab w:val="left" w:pos="756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Reference Value</w:t>
        <w:tab/>
        <w:t>SURVIVED</w:t>
        <w:tab/>
        <w:t>Rows Used</w:t>
        <w:tab/>
        <w:t>8</w:t>
      </w:r>
    </w:p>
    <w:p>
      <w:pPr>
        <w:pStyle w:val="Normal"/>
        <w:widowControl w:val="false"/>
        <w:tabs>
          <w:tab w:val="clear" w:pos="846"/>
          <w:tab w:val="left" w:pos="3240" w:leader="none"/>
          <w:tab w:val="left" w:pos="5040" w:leader="none"/>
          <w:tab w:val="left" w:pos="756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Number of Values</w:t>
        <w:tab/>
        <w:t>2</w:t>
        <w:tab/>
        <w:t>Rows for Validation</w:t>
        <w:tab/>
        <w:t>0</w:t>
      </w:r>
    </w:p>
    <w:p>
      <w:pPr>
        <w:pStyle w:val="Normal"/>
        <w:widowControl w:val="false"/>
        <w:tabs>
          <w:tab w:val="clear" w:pos="846"/>
          <w:tab w:val="left" w:pos="3240" w:leader="none"/>
          <w:tab w:val="left" w:pos="5040" w:leader="none"/>
          <w:tab w:val="left" w:pos="756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Frequency Variable</w:t>
        <w:tab/>
        <w:t>Freq</w:t>
        <w:tab/>
        <w:t>Rows X's Missing</w:t>
        <w:tab/>
        <w:t>0</w:t>
      </w:r>
    </w:p>
    <w:p>
      <w:pPr>
        <w:pStyle w:val="Normal"/>
        <w:widowControl w:val="false"/>
        <w:tabs>
          <w:tab w:val="clear" w:pos="846"/>
          <w:tab w:val="left" w:pos="3240" w:leader="none"/>
          <w:tab w:val="left" w:pos="5040" w:leader="none"/>
          <w:tab w:val="left" w:pos="756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Numeric Ind. Variables</w:t>
        <w:tab/>
        <w:t>0</w:t>
        <w:tab/>
        <w:t>Rows Freq Miss. or 0</w:t>
        <w:tab/>
        <w:t>0</w:t>
      </w:r>
    </w:p>
    <w:p>
      <w:pPr>
        <w:pStyle w:val="Normal"/>
        <w:widowControl w:val="false"/>
        <w:tabs>
          <w:tab w:val="clear" w:pos="846"/>
          <w:tab w:val="left" w:pos="3240" w:leader="none"/>
          <w:tab w:val="left" w:pos="5040" w:leader="none"/>
          <w:tab w:val="left" w:pos="756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Categorical Ind. Variables</w:t>
        <w:tab/>
        <w:t>2</w:t>
        <w:tab/>
        <w:t>Rows Prediction Only</w:t>
        <w:tab/>
        <w:t>0</w:t>
      </w:r>
    </w:p>
    <w:p>
      <w:pPr>
        <w:pStyle w:val="Normal"/>
        <w:widowControl w:val="false"/>
        <w:tabs>
          <w:tab w:val="clear" w:pos="846"/>
          <w:tab w:val="left" w:pos="3240" w:leader="none"/>
          <w:tab w:val="left" w:pos="5040" w:leader="none"/>
          <w:tab w:val="left" w:pos="756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Final Log Likelihood</w:t>
        <w:tab/>
        <w:t>-351.97874</w:t>
        <w:tab/>
        <w:t>Unique Row Patterns</w:t>
        <w:tab/>
        <w:t>8</w:t>
      </w:r>
    </w:p>
    <w:p>
      <w:pPr>
        <w:pStyle w:val="Normal"/>
        <w:widowControl w:val="false"/>
        <w:tabs>
          <w:tab w:val="clear" w:pos="846"/>
          <w:tab w:val="left" w:pos="3240" w:leader="none"/>
          <w:tab w:val="left" w:pos="5040" w:leader="none"/>
          <w:tab w:val="left" w:pos="756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Model R-Squared</w:t>
        <w:tab/>
        <w:t>0.02916</w:t>
        <w:tab/>
        <w:t>Sum of Frequencies</w:t>
        <w:tab/>
        <w:t>2900</w:t>
      </w:r>
    </w:p>
    <w:p>
      <w:pPr>
        <w:pStyle w:val="Normal"/>
        <w:widowControl w:val="false"/>
        <w:tabs>
          <w:tab w:val="clear" w:pos="846"/>
          <w:tab w:val="left" w:pos="3240" w:leader="none"/>
          <w:tab w:val="left" w:pos="5040" w:leader="none"/>
          <w:tab w:val="left" w:pos="756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Actual Convergence</w:t>
        <w:tab/>
        <w:t>5.118368E-10</w:t>
        <w:tab/>
        <w:t>Likelihood Iterations</w:t>
        <w:tab/>
        <w:t>8</w:t>
      </w:r>
    </w:p>
    <w:p>
      <w:pPr>
        <w:pStyle w:val="Normal"/>
        <w:widowControl w:val="false"/>
        <w:tabs>
          <w:tab w:val="clear" w:pos="846"/>
          <w:tab w:val="left" w:pos="3240" w:leader="none"/>
          <w:tab w:val="left" w:pos="5040" w:leader="none"/>
          <w:tab w:val="left" w:pos="756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Target Convergence</w:t>
        <w:tab/>
        <w:t>0.000001</w:t>
        <w:tab/>
        <w:t>Maximum Iterations</w:t>
        <w:tab/>
        <w:t>20</w:t>
      </w:r>
    </w:p>
    <w:p>
      <w:pPr>
        <w:pStyle w:val="Normal"/>
        <w:widowControl w:val="false"/>
        <w:tabs>
          <w:tab w:val="clear" w:pos="846"/>
          <w:tab w:val="left" w:pos="3240" w:leader="none"/>
          <w:tab w:val="left" w:pos="5040" w:leader="none"/>
          <w:tab w:val="left" w:pos="756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Model D.F.</w:t>
        <w:tab/>
        <w:t>4</w:t>
        <w:tab/>
        <w:t>Max Like Message</w:t>
        <w:tab/>
        <w:t>Normal Completion</w:t>
      </w:r>
    </w:p>
    <w:p>
      <w:pPr>
        <w:pStyle w:val="Normal"/>
        <w:widowControl w:val="false"/>
        <w:tabs>
          <w:tab w:val="clear" w:pos="846"/>
          <w:tab w:val="left" w:pos="3240" w:leader="none"/>
          <w:tab w:val="left" w:pos="5040" w:leader="none"/>
          <w:tab w:val="left" w:pos="756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Model</w:t>
        <w:tab/>
        <w:t>Hosp|Cond</w:t>
      </w:r>
    </w:p>
    <w:p>
      <w:pPr>
        <w:pStyle w:val="Normal"/>
        <w:widowControl w:val="false"/>
        <w:tabs>
          <w:tab w:val="clear" w:pos="846"/>
          <w:tab w:val="left" w:pos="3240" w:leader="none"/>
          <w:tab w:val="left" w:pos="5040" w:leader="none"/>
          <w:tab w:val="left" w:pos="7560" w:leader="none"/>
        </w:tabs>
        <w:autoSpaceDE w:val="false"/>
        <w:ind w:left="720" w:righ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846"/>
          <w:tab w:val="left" w:pos="1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sponse Analysis Section</w:t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3960" w:leader="none"/>
          <w:tab w:val="right" w:pos="5040" w:leader="none"/>
          <w:tab w:val="right" w:pos="6480" w:leader="none"/>
          <w:tab w:val="right" w:pos="7920" w:leader="none"/>
          <w:tab w:val="right" w:pos="936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urv</w:t>
        <w:tab/>
        <w:tab/>
        <w:t>Unique</w:t>
        <w:tab/>
        <w:tab/>
        <w:t>Act vs Pred</w:t>
        <w:tab/>
        <w:t>% Correctly</w:t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3960" w:leader="none"/>
          <w:tab w:val="right" w:pos="5040" w:leader="none"/>
          <w:tab w:val="right" w:pos="6480" w:leader="none"/>
          <w:tab w:val="right" w:pos="7920" w:leader="none"/>
          <w:tab w:val="right" w:pos="936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tegories</w:t>
        <w:tab/>
        <w:t>Count</w:t>
        <w:tab/>
        <w:t>Rows</w:t>
        <w:tab/>
        <w:t>Prior</w:t>
        <w:tab/>
        <w:t>R-Squared</w:t>
        <w:tab/>
        <w:t>Classified</w:t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3960" w:leader="none"/>
          <w:tab w:val="right" w:pos="5040" w:leader="none"/>
          <w:tab w:val="right" w:pos="6480" w:leader="none"/>
          <w:tab w:val="right" w:pos="7920" w:leader="none"/>
          <w:tab w:val="right" w:pos="936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DIED</w:t>
        <w:tab/>
        <w:t>79</w:t>
        <w:tab/>
        <w:t>4</w:t>
        <w:tab/>
        <w:t>0.50000</w:t>
        <w:tab/>
        <w:t>0.00649</w:t>
        <w:tab/>
        <w:t>82.278</w:t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3960" w:leader="none"/>
          <w:tab w:val="right" w:pos="5040" w:leader="none"/>
          <w:tab w:val="right" w:pos="6480" w:leader="none"/>
          <w:tab w:val="right" w:pos="7920" w:leader="none"/>
          <w:tab w:val="right" w:pos="936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SURVIVED</w:t>
        <w:tab/>
        <w:t>2821</w:t>
        <w:tab/>
        <w:t>4</w:t>
        <w:tab/>
        <w:t>0.50000</w:t>
        <w:tab/>
        <w:t>0.00649</w:t>
        <w:tab/>
        <w:t>42.042</w:t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3960" w:leader="none"/>
          <w:tab w:val="right" w:pos="5040" w:leader="none"/>
          <w:tab w:val="right" w:pos="6480" w:leader="none"/>
          <w:tab w:val="right" w:pos="7920" w:leader="none"/>
          <w:tab w:val="right" w:pos="936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Total</w:t>
        <w:tab/>
        <w:t>2900</w:t>
        <w:tab/>
        <w:t>8</w:t>
        <w:tab/>
        <w:tab/>
        <w:tab/>
        <w:t>43.138</w:t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3960" w:leader="none"/>
          <w:tab w:val="right" w:pos="5040" w:leader="none"/>
          <w:tab w:val="right" w:pos="6480" w:leader="none"/>
          <w:tab w:val="right" w:pos="7920" w:leader="none"/>
          <w:tab w:val="right" w:pos="9360" w:leader="none"/>
        </w:tabs>
        <w:autoSpaceDE w:val="false"/>
        <w:ind w:left="720" w:righ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846"/>
          <w:tab w:val="left" w:pos="1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arameter Significance Tests Section (Reference Value: Surv = SURVIVED)</w:t>
      </w:r>
    </w:p>
    <w:p>
      <w:pPr>
        <w:pStyle w:val="Normal"/>
        <w:widowControl w:val="false"/>
        <w:tabs>
          <w:tab w:val="clear" w:pos="846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Regression</w:t>
        <w:tab/>
        <w:tab/>
        <w:t>Wald</w:t>
        <w:tab/>
        <w:t>Wald</w:t>
        <w:tab/>
        <w:t>Odds</w:t>
      </w:r>
    </w:p>
    <w:p>
      <w:pPr>
        <w:pStyle w:val="Normal"/>
        <w:widowControl w:val="false"/>
        <w:tabs>
          <w:tab w:val="clear" w:pos="846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Coefficient</w:t>
        <w:tab/>
        <w:t>Standard</w:t>
        <w:tab/>
        <w:t>Z-Value</w:t>
        <w:tab/>
        <w:t>Prob</w:t>
        <w:tab/>
        <w:t>Ratio</w:t>
      </w:r>
    </w:p>
    <w:p>
      <w:pPr>
        <w:pStyle w:val="Normal"/>
        <w:widowControl w:val="false"/>
        <w:tabs>
          <w:tab w:val="clear" w:pos="846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arameter</w:t>
        <w:tab/>
        <w:t>(B or Beta)</w:t>
        <w:tab/>
        <w:t>Error</w:t>
        <w:tab/>
        <w:t>(Beta=0)</w:t>
        <w:tab/>
        <w:t>Level</w:t>
        <w:tab/>
        <w:t>Exp(B)</w:t>
      </w:r>
    </w:p>
    <w:p>
      <w:pPr>
        <w:pStyle w:val="Normal"/>
        <w:widowControl w:val="false"/>
        <w:tabs>
          <w:tab w:val="clear" w:pos="846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B0: Intercept</w:t>
        <w:tab/>
        <w:t>0.39735</w:t>
        <w:tab/>
        <w:t>0.34234</w:t>
        <w:tab/>
        <w:t>1.161</w:t>
        <w:tab/>
        <w:t>0.24577</w:t>
        <w:tab/>
        <w:t>1.48787</w:t>
      </w:r>
    </w:p>
    <w:p>
      <w:pPr>
        <w:pStyle w:val="Normal"/>
        <w:widowControl w:val="false"/>
        <w:tabs>
          <w:tab w:val="clear" w:pos="846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B1: (Cond="GOOD")</w:t>
      </w:r>
    </w:p>
    <w:p>
      <w:pPr>
        <w:pStyle w:val="Normal"/>
        <w:widowControl w:val="false"/>
        <w:tabs>
          <w:tab w:val="clear" w:pos="846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-1.12601</w:t>
        <w:tab/>
        <w:t>0.50685</w:t>
        <w:tab/>
        <w:t>-2.222</w:t>
        <w:tab/>
        <w:t>0.02631</w:t>
        <w:tab/>
        <w:t>0.32432</w:t>
      </w:r>
    </w:p>
    <w:p>
      <w:pPr>
        <w:pStyle w:val="Normal"/>
        <w:widowControl w:val="false"/>
        <w:tabs>
          <w:tab w:val="clear" w:pos="846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B2: (Hosp="A")</w:t>
        <w:tab/>
        <w:t>-0.05337</w:t>
        <w:tab/>
        <w:t>0.38529</w:t>
        <w:tab/>
        <w:t>-0.139</w:t>
        <w:tab/>
        <w:t>0.88982</w:t>
        <w:tab/>
        <w:t>0.94802</w:t>
      </w:r>
    </w:p>
    <w:p>
      <w:pPr>
        <w:pStyle w:val="Normal"/>
        <w:widowControl w:val="false"/>
        <w:tabs>
          <w:tab w:val="clear" w:pos="846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B3: (Cond="GOOD")*(Hosp="A")</w:t>
      </w:r>
    </w:p>
    <w:p>
      <w:pPr>
        <w:pStyle w:val="Normal"/>
        <w:widowControl w:val="false"/>
        <w:tabs>
          <w:tab w:val="clear" w:pos="846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-0.23768</w:t>
        <w:tab/>
        <w:t>0.66595</w:t>
        <w:tab/>
        <w:t>-0.357</w:t>
        <w:tab/>
        <w:t>0.72116</w:t>
        <w:tab/>
        <w:t>0.78845</w:t>
      </w:r>
    </w:p>
    <w:p>
      <w:pPr>
        <w:pStyle w:val="Normal"/>
        <w:widowControl w:val="false"/>
        <w:tabs>
          <w:tab w:val="clear" w:pos="846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846"/>
          <w:tab w:val="left" w:pos="1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arameter Confidence Limits Section (Reference Value: Surv = SURVIVED)</w:t>
      </w:r>
    </w:p>
    <w:p>
      <w:pPr>
        <w:pStyle w:val="Normal"/>
        <w:widowControl w:val="false"/>
        <w:tabs>
          <w:tab w:val="clear" w:pos="846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Regression</w:t>
        <w:tab/>
        <w:tab/>
        <w:t>Lower 95%</w:t>
        <w:tab/>
        <w:t>Upper 95%</w:t>
        <w:tab/>
        <w:t>Odds</w:t>
      </w:r>
    </w:p>
    <w:p>
      <w:pPr>
        <w:pStyle w:val="Normal"/>
        <w:widowControl w:val="false"/>
        <w:tabs>
          <w:tab w:val="clear" w:pos="846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Coefficient</w:t>
        <w:tab/>
        <w:t>Standard</w:t>
        <w:tab/>
        <w:t>Confidence</w:t>
        <w:tab/>
        <w:t>Confidence</w:t>
        <w:tab/>
        <w:t>Ratio</w:t>
      </w:r>
    </w:p>
    <w:p>
      <w:pPr>
        <w:pStyle w:val="Normal"/>
        <w:widowControl w:val="false"/>
        <w:tabs>
          <w:tab w:val="clear" w:pos="846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arameter</w:t>
        <w:tab/>
        <w:t>(B or Beta)</w:t>
        <w:tab/>
        <w:t>Error</w:t>
        <w:tab/>
        <w:t>Limit</w:t>
        <w:tab/>
        <w:t>Limit</w:t>
        <w:tab/>
        <w:t>Exp(B)</w:t>
      </w:r>
    </w:p>
    <w:p>
      <w:pPr>
        <w:pStyle w:val="Normal"/>
        <w:widowControl w:val="false"/>
        <w:tabs>
          <w:tab w:val="clear" w:pos="846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B0: Intercept</w:t>
        <w:tab/>
        <w:t>0.39735</w:t>
        <w:tab/>
        <w:t>0.34234</w:t>
        <w:tab/>
        <w:t>-0.27363</w:t>
        <w:tab/>
        <w:t>1.06832</w:t>
        <w:tab/>
        <w:t>1.48787</w:t>
      </w:r>
    </w:p>
    <w:p>
      <w:pPr>
        <w:pStyle w:val="Normal"/>
        <w:widowControl w:val="false"/>
        <w:tabs>
          <w:tab w:val="clear" w:pos="846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B1: (Cond="GOOD")</w:t>
      </w:r>
    </w:p>
    <w:p>
      <w:pPr>
        <w:pStyle w:val="Normal"/>
        <w:widowControl w:val="false"/>
        <w:tabs>
          <w:tab w:val="clear" w:pos="846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-1.12601</w:t>
        <w:tab/>
        <w:t>0.50685</w:t>
        <w:tab/>
        <w:t>-2.11942</w:t>
        <w:tab/>
        <w:t>-0.13260</w:t>
        <w:tab/>
        <w:t>0.32432</w:t>
      </w:r>
    </w:p>
    <w:p>
      <w:pPr>
        <w:pStyle w:val="Normal"/>
        <w:widowControl w:val="false"/>
        <w:tabs>
          <w:tab w:val="clear" w:pos="846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B2: (Hosp="A")</w:t>
        <w:tab/>
        <w:t>-0.05337</w:t>
        <w:tab/>
        <w:t>0.38529</w:t>
        <w:tab/>
        <w:t>-0.80852</w:t>
        <w:tab/>
        <w:t>0.70177</w:t>
        <w:tab/>
        <w:t>0.94802</w:t>
      </w:r>
    </w:p>
    <w:p>
      <w:pPr>
        <w:pStyle w:val="Normal"/>
        <w:widowControl w:val="false"/>
        <w:tabs>
          <w:tab w:val="clear" w:pos="846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B3: (Cond="GOOD")*(Hosp="A")</w:t>
      </w:r>
    </w:p>
    <w:p>
      <w:pPr>
        <w:pStyle w:val="Normal"/>
        <w:widowControl w:val="false"/>
        <w:tabs>
          <w:tab w:val="clear" w:pos="846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-0.23768</w:t>
        <w:tab/>
        <w:t>0.66595</w:t>
        <w:tab/>
        <w:t>-1.54291</w:t>
        <w:tab/>
        <w:t>1.06755</w:t>
        <w:tab/>
        <w:t>0.78845</w:t>
      </w:r>
    </w:p>
    <w:p>
      <w:pPr>
        <w:pStyle w:val="Normal"/>
        <w:widowControl w:val="false"/>
        <w:tabs>
          <w:tab w:val="clear" w:pos="846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846"/>
          <w:tab w:val="center" w:pos="612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Multinomial Logistic Regression Report</w:t>
      </w:r>
    </w:p>
    <w:p>
      <w:pPr>
        <w:pStyle w:val="Normal"/>
        <w:widowControl w:val="false"/>
        <w:tabs>
          <w:tab w:val="clear" w:pos="846"/>
          <w:tab w:val="left" w:pos="252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Page</w:t>
        <w:tab/>
        <w:t xml:space="preserve">2    </w:t>
      </w:r>
    </w:p>
    <w:p>
      <w:pPr>
        <w:pStyle w:val="Normal"/>
        <w:widowControl w:val="false"/>
        <w:tabs>
          <w:tab w:val="clear" w:pos="846"/>
          <w:tab w:val="left" w:pos="252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Database</w:t>
        <w:tab/>
        <w:t>Hospitals.S0</w:t>
      </w:r>
    </w:p>
    <w:p>
      <w:pPr>
        <w:pStyle w:val="Normal"/>
        <w:widowControl w:val="false"/>
        <w:tabs>
          <w:tab w:val="clear" w:pos="846"/>
          <w:tab w:val="left" w:pos="252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Response</w:t>
        <w:tab/>
        <w:t>Surv</w:t>
      </w:r>
    </w:p>
    <w:p>
      <w:pPr>
        <w:pStyle w:val="Normal"/>
        <w:widowControl w:val="false"/>
        <w:tabs>
          <w:tab w:val="clear" w:pos="846"/>
          <w:tab w:val="left" w:pos="2520" w:leader="none"/>
        </w:tabs>
        <w:autoSpaceDE w:val="false"/>
        <w:ind w:left="720" w:righ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846"/>
          <w:tab w:val="left" w:pos="1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dds Ratios Section (Reference Value: Surv = SURVIVED)</w:t>
      </w:r>
    </w:p>
    <w:p>
      <w:pPr>
        <w:pStyle w:val="Normal"/>
        <w:widowControl w:val="false"/>
        <w:tabs>
          <w:tab w:val="clear" w:pos="846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Regression</w:t>
        <w:tab/>
        <w:t>Odds</w:t>
        <w:tab/>
        <w:t>Lower 95%</w:t>
        <w:tab/>
        <w:t>Upper 95%</w:t>
      </w:r>
    </w:p>
    <w:p>
      <w:pPr>
        <w:pStyle w:val="Normal"/>
        <w:widowControl w:val="false"/>
        <w:tabs>
          <w:tab w:val="clear" w:pos="846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Coefficient</w:t>
        <w:tab/>
        <w:t>Ratio</w:t>
        <w:tab/>
        <w:t>Confidence</w:t>
        <w:tab/>
        <w:t>Confidence</w:t>
      </w:r>
    </w:p>
    <w:p>
      <w:pPr>
        <w:pStyle w:val="Normal"/>
        <w:widowControl w:val="false"/>
        <w:tabs>
          <w:tab w:val="clear" w:pos="846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arameter</w:t>
        <w:tab/>
        <w:t>(B or Beta)</w:t>
        <w:tab/>
        <w:t>Exp(B)</w:t>
        <w:tab/>
        <w:t>Limit</w:t>
        <w:tab/>
        <w:t>Limit</w:t>
      </w:r>
    </w:p>
    <w:p>
      <w:pPr>
        <w:pStyle w:val="Normal"/>
        <w:widowControl w:val="false"/>
        <w:tabs>
          <w:tab w:val="clear" w:pos="846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B0: Intercept</w:t>
        <w:tab/>
        <w:t>0.39735</w:t>
        <w:tab/>
        <w:t>1.48787</w:t>
        <w:tab/>
        <w:t>0.76062</w:t>
        <w:tab/>
        <w:t>2.91047</w:t>
        <w:tab/>
      </w:r>
    </w:p>
    <w:p>
      <w:pPr>
        <w:pStyle w:val="Normal"/>
        <w:widowControl w:val="false"/>
        <w:tabs>
          <w:tab w:val="clear" w:pos="846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B1: (Cond="GOOD")</w:t>
      </w:r>
    </w:p>
    <w:p>
      <w:pPr>
        <w:pStyle w:val="Normal"/>
        <w:widowControl w:val="false"/>
        <w:tabs>
          <w:tab w:val="clear" w:pos="846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-1.12601</w:t>
        <w:tab/>
        <w:t>0.32432</w:t>
        <w:tab/>
        <w:t>0.12010</w:t>
        <w:tab/>
        <w:t>0.87581</w:t>
        <w:tab/>
      </w:r>
    </w:p>
    <w:p>
      <w:pPr>
        <w:pStyle w:val="Normal"/>
        <w:widowControl w:val="false"/>
        <w:tabs>
          <w:tab w:val="clear" w:pos="846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B2: (Hosp="A")</w:t>
        <w:tab/>
        <w:t>-0.05337</w:t>
        <w:tab/>
        <w:t>0.94802</w:t>
        <w:tab/>
        <w:t>0.44552</w:t>
        <w:tab/>
        <w:t>2.01732</w:t>
        <w:tab/>
      </w:r>
    </w:p>
    <w:p>
      <w:pPr>
        <w:pStyle w:val="Normal"/>
        <w:widowControl w:val="false"/>
        <w:tabs>
          <w:tab w:val="clear" w:pos="846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B3: (Cond="GOOD")*(Hosp="A")</w:t>
      </w:r>
    </w:p>
    <w:p>
      <w:pPr>
        <w:pStyle w:val="Normal"/>
        <w:widowControl w:val="false"/>
        <w:tabs>
          <w:tab w:val="clear" w:pos="846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-0.23768</w:t>
        <w:tab/>
        <w:t>0.78845</w:t>
        <w:tab/>
        <w:t>0.21376</w:t>
        <w:tab/>
        <w:t>2.90825</w:t>
        <w:tab/>
      </w:r>
    </w:p>
    <w:p>
      <w:pPr>
        <w:pStyle w:val="Normal"/>
        <w:widowControl w:val="false"/>
        <w:tabs>
          <w:tab w:val="clear" w:pos="846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846"/>
          <w:tab w:val="left" w:pos="1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stimated Logistic Regression Model(s)</w:t>
      </w:r>
    </w:p>
    <w:p>
      <w:pPr>
        <w:pStyle w:val="Normal"/>
        <w:widowControl w:val="false"/>
        <w:tabs>
          <w:tab w:val="clear" w:pos="846"/>
          <w:tab w:val="left" w:pos="3240" w:leader="none"/>
          <w:tab w:val="left" w:pos="5040" w:leader="none"/>
          <w:tab w:val="left" w:pos="756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odel For Surv=DIED</w:t>
      </w:r>
    </w:p>
    <w:p>
      <w:pPr>
        <w:pStyle w:val="Normal"/>
        <w:widowControl w:val="false"/>
        <w:tabs>
          <w:tab w:val="clear" w:pos="846"/>
          <w:tab w:val="left" w:pos="3240" w:leader="none"/>
          <w:tab w:val="left" w:pos="5040" w:leader="none"/>
          <w:tab w:val="left" w:pos="756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.397345028187028 -1.12601126236613*(Cond="GOOD") -5.33744605913747E-02*(Hosp="A") -.237680267766912*(Cond="GOOD")*(Hosp="A")</w:t>
      </w:r>
    </w:p>
    <w:p>
      <w:pPr>
        <w:pStyle w:val="Normal"/>
        <w:widowControl w:val="false"/>
        <w:tabs>
          <w:tab w:val="clear" w:pos="846"/>
          <w:tab w:val="left" w:pos="3240" w:leader="none"/>
          <w:tab w:val="left" w:pos="5040" w:leader="none"/>
          <w:tab w:val="left" w:pos="7560" w:leader="none"/>
        </w:tabs>
        <w:autoSpaceDE w:val="false"/>
        <w:ind w:left="720" w:righ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846"/>
          <w:tab w:val="left" w:pos="3240" w:leader="none"/>
          <w:tab w:val="left" w:pos="5040" w:leader="none"/>
          <w:tab w:val="left" w:pos="756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Note that each model gives XB, where Logit(Y) = XB. To calculate a probability, transform the logit</w:t>
      </w:r>
    </w:p>
    <w:p>
      <w:pPr>
        <w:pStyle w:val="Normal"/>
        <w:widowControl w:val="false"/>
        <w:tabs>
          <w:tab w:val="clear" w:pos="846"/>
          <w:tab w:val="left" w:pos="3240" w:leader="none"/>
          <w:tab w:val="left" w:pos="5040" w:leader="none"/>
          <w:tab w:val="left" w:pos="756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using Prob(Y=0) = 1/(1+Exp(-XB)) or Prob(Y=1) = Exp(-XB)/(1+Exp(-XB)).</w:t>
      </w:r>
    </w:p>
    <w:p>
      <w:pPr>
        <w:pStyle w:val="Normal"/>
        <w:widowControl w:val="false"/>
        <w:tabs>
          <w:tab w:val="clear" w:pos="846"/>
          <w:tab w:val="left" w:pos="3240" w:leader="none"/>
          <w:tab w:val="left" w:pos="5040" w:leader="none"/>
          <w:tab w:val="left" w:pos="7560" w:leader="none"/>
        </w:tabs>
        <w:autoSpaceDE w:val="false"/>
        <w:ind w:left="720" w:righ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846"/>
          <w:tab w:val="left" w:pos="3240" w:leader="none"/>
          <w:tab w:val="left" w:pos="5040" w:leader="none"/>
          <w:tab w:val="left" w:pos="756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Transformation Note:</w:t>
      </w:r>
    </w:p>
    <w:p>
      <w:pPr>
        <w:pStyle w:val="Normal"/>
        <w:widowControl w:val="false"/>
        <w:tabs>
          <w:tab w:val="clear" w:pos="846"/>
          <w:tab w:val="left" w:pos="3240" w:leader="none"/>
          <w:tab w:val="left" w:pos="5040" w:leader="none"/>
          <w:tab w:val="left" w:pos="756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Regular transformations must be less the 255 characters. If this expression is longer the 255 characters,</w:t>
      </w:r>
    </w:p>
    <w:p>
      <w:pPr>
        <w:pStyle w:val="Normal"/>
        <w:widowControl w:val="false"/>
        <w:tabs>
          <w:tab w:val="clear" w:pos="846"/>
          <w:tab w:val="left" w:pos="3240" w:leader="none"/>
          <w:tab w:val="left" w:pos="5040" w:leader="none"/>
          <w:tab w:val="left" w:pos="756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copy this expression and paste it into a text file, then use the transformation FILE(filename.txt)</w:t>
      </w:r>
    </w:p>
    <w:p>
      <w:pPr>
        <w:pStyle w:val="Normal"/>
        <w:widowControl w:val="false"/>
        <w:tabs>
          <w:tab w:val="clear" w:pos="846"/>
          <w:tab w:val="left" w:pos="3240" w:leader="none"/>
          <w:tab w:val="left" w:pos="5040" w:leader="none"/>
          <w:tab w:val="left" w:pos="756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to access the text file.</w:t>
      </w:r>
    </w:p>
    <w:p>
      <w:pPr>
        <w:pStyle w:val="Normal"/>
        <w:widowControl w:val="false"/>
        <w:tabs>
          <w:tab w:val="clear" w:pos="846"/>
          <w:tab w:val="left" w:pos="3240" w:leader="none"/>
          <w:tab w:val="left" w:pos="5040" w:leader="none"/>
          <w:tab w:val="left" w:pos="7560" w:leader="none"/>
        </w:tabs>
        <w:autoSpaceDE w:val="false"/>
        <w:ind w:left="720" w:righ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4608" w:leader="none"/>
          <w:tab w:val="right" w:pos="6336" w:leader="none"/>
          <w:tab w:val="right" w:pos="7488" w:leader="none"/>
          <w:tab w:val="right" w:pos="9216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nalysis of Deviance Section</w:t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4608" w:leader="none"/>
          <w:tab w:val="right" w:pos="6336" w:leader="none"/>
          <w:tab w:val="right" w:pos="7488" w:leader="none"/>
          <w:tab w:val="right" w:pos="9216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>Increase</w:t>
        <w:tab/>
        <w:tab/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4608" w:leader="none"/>
          <w:tab w:val="right" w:pos="6336" w:leader="none"/>
          <w:tab w:val="right" w:pos="7488" w:leader="none"/>
          <w:tab w:val="right" w:pos="9216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>From Model</w:t>
        <w:tab/>
        <w:tab/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4608" w:leader="none"/>
          <w:tab w:val="right" w:pos="6336" w:leader="none"/>
          <w:tab w:val="right" w:pos="7488" w:leader="none"/>
          <w:tab w:val="right" w:pos="9216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rm</w:t>
        <w:tab/>
        <w:tab/>
        <w:tab/>
        <w:t>Deviance</w:t>
        <w:tab/>
        <w:t>Prob</w:t>
        <w:tab/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4608" w:leader="none"/>
          <w:tab w:val="right" w:pos="6336" w:leader="none"/>
          <w:tab w:val="right" w:pos="7488" w:leader="none"/>
          <w:tab w:val="right" w:pos="9216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mitted</w:t>
        <w:tab/>
        <w:t>DF</w:t>
        <w:tab/>
        <w:t>Deviance</w:t>
        <w:tab/>
        <w:t>(Chi Square)</w:t>
        <w:tab/>
        <w:t>Level</w:t>
        <w:tab/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4608" w:leader="none"/>
          <w:tab w:val="right" w:pos="6336" w:leader="none"/>
          <w:tab w:val="right" w:pos="7488" w:leader="none"/>
          <w:tab w:val="right" w:pos="9216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All</w:t>
        <w:tab/>
        <w:t>3</w:t>
        <w:tab/>
        <w:t>725.10499</w:t>
        <w:tab/>
        <w:t>21.14751</w:t>
        <w:tab/>
        <w:t>0.00010</w:t>
        <w:tab/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4608" w:leader="none"/>
          <w:tab w:val="right" w:pos="6336" w:leader="none"/>
          <w:tab w:val="right" w:pos="7488" w:leader="none"/>
          <w:tab w:val="right" w:pos="9216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Cond</w:t>
        <w:tab/>
        <w:t>1</w:t>
        <w:tab/>
        <w:t>708.66973</w:t>
        <w:tab/>
        <w:t>4.71226</w:t>
        <w:tab/>
        <w:t>0.02995</w:t>
        <w:tab/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4608" w:leader="none"/>
          <w:tab w:val="right" w:pos="6336" w:leader="none"/>
          <w:tab w:val="right" w:pos="7488" w:leader="none"/>
          <w:tab w:val="right" w:pos="9216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Hosp</w:t>
        <w:tab/>
        <w:t>1</w:t>
        <w:tab/>
        <w:t>703.97643</w:t>
        <w:tab/>
        <w:t>0.01896</w:t>
        <w:tab/>
        <w:t>0.89049</w:t>
        <w:tab/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4608" w:leader="none"/>
          <w:tab w:val="right" w:pos="6336" w:leader="none"/>
          <w:tab w:val="right" w:pos="7488" w:leader="none"/>
          <w:tab w:val="right" w:pos="9216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Cond*Hosp</w:t>
        <w:tab/>
        <w:t>1</w:t>
        <w:tab/>
        <w:t>704.08618</w:t>
        <w:tab/>
        <w:t>0.12870</w:t>
        <w:tab/>
        <w:t>0.71978</w:t>
        <w:tab/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4608" w:leader="none"/>
          <w:tab w:val="right" w:pos="6336" w:leader="none"/>
          <w:tab w:val="right" w:pos="7488" w:leader="none"/>
          <w:tab w:val="right" w:pos="9216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None(Model)</w:t>
        <w:tab/>
        <w:t>3</w:t>
        <w:tab/>
        <w:t>703.95748</w:t>
        <w:tab/>
        <w:tab/>
        <w:tab/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4608" w:leader="none"/>
          <w:tab w:val="right" w:pos="6336" w:leader="none"/>
          <w:tab w:val="right" w:pos="7488" w:leader="none"/>
          <w:tab w:val="right" w:pos="9216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4608" w:leader="none"/>
          <w:tab w:val="right" w:pos="6336" w:leader="none"/>
          <w:tab w:val="right" w:pos="7488" w:leader="none"/>
          <w:tab w:val="right" w:pos="9216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The Prob Level is for testing the significance of that term after considering all other terms.</w:t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4608" w:leader="none"/>
          <w:tab w:val="right" w:pos="6336" w:leader="none"/>
          <w:tab w:val="right" w:pos="7488" w:leader="none"/>
          <w:tab w:val="right" w:pos="9216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4464" w:leader="none"/>
          <w:tab w:val="right" w:pos="6048" w:leader="none"/>
          <w:tab w:val="right" w:pos="7632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og Likelihood &amp; R-Squared Section</w:t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4464" w:leader="none"/>
          <w:tab w:val="right" w:pos="6048" w:leader="none"/>
          <w:tab w:val="right" w:pos="7632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>R-Squared</w:t>
        <w:tab/>
        <w:t>Reduction</w:t>
        <w:tab/>
        <w:t>Reduction</w:t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4464" w:leader="none"/>
          <w:tab w:val="right" w:pos="6048" w:leader="none"/>
          <w:tab w:val="right" w:pos="7632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rm(s)</w:t>
        <w:tab/>
        <w:tab/>
        <w:t>Log</w:t>
        <w:tab/>
        <w:t>Of Remaining</w:t>
        <w:tab/>
        <w:t>From Model</w:t>
        <w:tab/>
        <w:t>From Saturated</w:t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4464" w:leader="none"/>
          <w:tab w:val="right" w:pos="6048" w:leader="none"/>
          <w:tab w:val="right" w:pos="7632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mitted</w:t>
        <w:tab/>
        <w:t>DF</w:t>
        <w:tab/>
        <w:t>Likelihood</w:t>
        <w:tab/>
        <w:t>Term(s)</w:t>
        <w:tab/>
        <w:t>R-Squared</w:t>
        <w:tab/>
        <w:t>R-Squared</w:t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4464" w:leader="none"/>
          <w:tab w:val="right" w:pos="6048" w:leader="none"/>
          <w:tab w:val="right" w:pos="7632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All</w:t>
        <w:tab/>
        <w:t>1</w:t>
        <w:tab/>
        <w:t>-362.55249</w:t>
        <w:tab/>
        <w:t>0.00000</w:t>
        <w:tab/>
        <w:tab/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4464" w:leader="none"/>
          <w:tab w:val="right" w:pos="6048" w:leader="none"/>
          <w:tab w:val="right" w:pos="7632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Cond</w:t>
        <w:tab/>
        <w:t>1</w:t>
        <w:tab/>
        <w:t>-354.33487</w:t>
        <w:tab/>
        <w:t>0.02267</w:t>
        <w:tab/>
        <w:t>0.00650</w:t>
        <w:tab/>
        <w:t>0.97733</w:t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4464" w:leader="none"/>
          <w:tab w:val="right" w:pos="6048" w:leader="none"/>
          <w:tab w:val="right" w:pos="7632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Hosp</w:t>
        <w:tab/>
        <w:t>1</w:t>
        <w:tab/>
        <w:t>-351.98822</w:t>
        <w:tab/>
        <w:t>0.02914</w:t>
        <w:tab/>
        <w:t>0.00003</w:t>
        <w:tab/>
        <w:t>0.97086</w:t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4464" w:leader="none"/>
          <w:tab w:val="right" w:pos="6048" w:leader="none"/>
          <w:tab w:val="right" w:pos="7632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Cond*Hosp</w:t>
        <w:tab/>
        <w:t>1</w:t>
        <w:tab/>
        <w:t>-352.04309</w:t>
        <w:tab/>
        <w:t>0.02899</w:t>
        <w:tab/>
        <w:t>0.00018</w:t>
        <w:tab/>
        <w:t>0.97101</w:t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4464" w:leader="none"/>
          <w:tab w:val="right" w:pos="6048" w:leader="none"/>
          <w:tab w:val="right" w:pos="7632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None(Model)</w:t>
        <w:tab/>
        <w:t>3</w:t>
        <w:tab/>
        <w:t>-351.97874</w:t>
        <w:tab/>
        <w:t>0.02916</w:t>
        <w:tab/>
        <w:t>0.00000</w:t>
        <w:tab/>
        <w:t>0.97084</w:t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4464" w:leader="none"/>
          <w:tab w:val="right" w:pos="6048" w:leader="none"/>
          <w:tab w:val="right" w:pos="7632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None(Saturated)</w:t>
        <w:tab/>
        <w:t>8</w:t>
        <w:tab/>
        <w:t>0.00000</w:t>
        <w:tab/>
        <w:t>1.00000</w:t>
        <w:tab/>
        <w:tab/>
        <w:t>0.00000</w:t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4464" w:leader="none"/>
          <w:tab w:val="right" w:pos="6048" w:leader="none"/>
          <w:tab w:val="right" w:pos="7632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846"/>
          <w:tab w:val="center" w:pos="612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Multinomial Logistic Regression Report</w:t>
      </w:r>
    </w:p>
    <w:p>
      <w:pPr>
        <w:pStyle w:val="Normal"/>
        <w:widowControl w:val="false"/>
        <w:tabs>
          <w:tab w:val="clear" w:pos="846"/>
          <w:tab w:val="left" w:pos="252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Page</w:t>
        <w:tab/>
        <w:t xml:space="preserve">3    </w:t>
      </w:r>
    </w:p>
    <w:p>
      <w:pPr>
        <w:pStyle w:val="Normal"/>
        <w:widowControl w:val="false"/>
        <w:tabs>
          <w:tab w:val="clear" w:pos="846"/>
          <w:tab w:val="left" w:pos="252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Database</w:t>
        <w:tab/>
        <w:t>Hospitals.S0</w:t>
      </w:r>
    </w:p>
    <w:p>
      <w:pPr>
        <w:pStyle w:val="Normal"/>
        <w:widowControl w:val="false"/>
        <w:tabs>
          <w:tab w:val="clear" w:pos="846"/>
          <w:tab w:val="left" w:pos="252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Response</w:t>
        <w:tab/>
        <w:t>Surv</w:t>
      </w:r>
    </w:p>
    <w:p>
      <w:pPr>
        <w:pStyle w:val="Normal"/>
        <w:widowControl w:val="false"/>
        <w:tabs>
          <w:tab w:val="clear" w:pos="846"/>
          <w:tab w:val="left" w:pos="2520" w:leader="none"/>
        </w:tabs>
        <w:autoSpaceDE w:val="false"/>
        <w:ind w:left="720" w:righ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lassification Table</w:t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Estimated</w:t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ctual</w:t>
        <w:tab/>
        <w:t>DIED</w:t>
        <w:tab/>
        <w:t>SURVIVED</w:t>
        <w:tab/>
        <w:t>Total</w:t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ED</w:t>
        <w:tab/>
      </w:r>
      <w:r>
        <w:rPr>
          <w:rFonts w:cs="Arial" w:ascii="Arial" w:hAnsi="Arial"/>
          <w:color w:val="000000"/>
          <w:sz w:val="20"/>
          <w:szCs w:val="20"/>
        </w:rPr>
        <w:t>65</w:t>
        <w:tab/>
        <w:t>14</w:t>
        <w:tab/>
        <w:t>79</w:t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URVIVED</w:t>
        <w:tab/>
      </w:r>
      <w:r>
        <w:rPr>
          <w:rFonts w:cs="Arial" w:ascii="Arial" w:hAnsi="Arial"/>
          <w:color w:val="000000"/>
          <w:sz w:val="20"/>
          <w:szCs w:val="20"/>
        </w:rPr>
        <w:t>1635</w:t>
        <w:tab/>
        <w:t>1186</w:t>
        <w:tab/>
        <w:t>2821</w:t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otal</w:t>
        <w:tab/>
      </w:r>
      <w:r>
        <w:rPr>
          <w:rFonts w:cs="Arial" w:ascii="Arial" w:hAnsi="Arial"/>
          <w:color w:val="000000"/>
          <w:sz w:val="20"/>
          <w:szCs w:val="20"/>
        </w:rPr>
        <w:t>1700</w:t>
        <w:tab/>
        <w:t>1200</w:t>
        <w:tab/>
        <w:t>2900</w:t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Percent Correctly classified = 43.1%</w:t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autoSpaceDE w:val="false"/>
        <w:ind w:left="720" w:righ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846"/>
          <w:tab w:val="right" w:pos="2880" w:leader="none"/>
          <w:tab w:val="right" w:pos="4320" w:leader="none"/>
          <w:tab w:val="right" w:pos="5760" w:leader="none"/>
          <w:tab w:val="right" w:pos="7200" w:leader="none"/>
          <w:tab w:val="right" w:pos="8640" w:leader="none"/>
          <w:tab w:val="right" w:pos="10080" w:leader="none"/>
        </w:tabs>
        <w:autoSpaceDE w:val="false"/>
        <w:ind w:left="720" w:righ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OC Section for Value DIED</w:t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b</w:t>
        <w:tab/>
        <w:t>N(1|1)</w:t>
        <w:tab/>
        <w:t>N(1|0)</w:t>
        <w:tab/>
        <w:t>N(0|1)</w:t>
        <w:tab/>
        <w:t>N(0|0)</w:t>
        <w:tab/>
        <w:t>Sensitivity</w:t>
        <w:tab/>
        <w:t>Specificity</w:t>
        <w:tab/>
        <w:t>Sensitivity</w:t>
        <w:tab/>
        <w:t>Proportion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utoff</w:t>
        <w:tab/>
        <w:t>A</w:t>
        <w:tab/>
        <w:t>B</w:t>
        <w:tab/>
        <w:t>C</w:t>
        <w:tab/>
        <w:t>D</w:t>
        <w:tab/>
        <w:t>A/(A+C)</w:t>
        <w:tab/>
        <w:t>D/(B+D)</w:t>
        <w:tab/>
        <w:t>+Specificity</w:t>
        <w:tab/>
        <w:t>Correct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05000</w:t>
        <w:tab/>
        <w:t>79</w:t>
        <w:tab/>
        <w:t>2821</w:t>
        <w:tab/>
        <w:t>0</w:t>
        <w:tab/>
        <w:t>0</w:t>
        <w:tab/>
        <w:t>1.00000</w:t>
        <w:tab/>
        <w:t>0.00000</w:t>
        <w:tab/>
        <w:t>1.00000</w:t>
        <w:tab/>
        <w:t>0.02724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10000</w:t>
        <w:tab/>
        <w:t>79</w:t>
        <w:tab/>
        <w:t>2821</w:t>
        <w:tab/>
        <w:t>0</w:t>
        <w:tab/>
        <w:t>0</w:t>
        <w:tab/>
        <w:t>1.00000</w:t>
        <w:tab/>
        <w:t>0.00000</w:t>
        <w:tab/>
        <w:t>1.00000</w:t>
        <w:tab/>
        <w:t>0.02724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15000</w:t>
        <w:tab/>
        <w:t>79</w:t>
        <w:tab/>
        <w:t>2821</w:t>
        <w:tab/>
        <w:t>0</w:t>
        <w:tab/>
        <w:t>0</w:t>
        <w:tab/>
        <w:t>1.00000</w:t>
        <w:tab/>
        <w:t>0.00000</w:t>
        <w:tab/>
        <w:t>1.00000</w:t>
        <w:tab/>
        <w:t>0.02724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20000</w:t>
        <w:tab/>
        <w:t>79</w:t>
        <w:tab/>
        <w:t>2821</w:t>
        <w:tab/>
        <w:t>0</w:t>
        <w:tab/>
        <w:t>0</w:t>
        <w:tab/>
        <w:t>1.00000</w:t>
        <w:tab/>
        <w:t>0.00000</w:t>
        <w:tab/>
        <w:t>1.00000</w:t>
        <w:tab/>
        <w:t>0.02724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25000</w:t>
        <w:tab/>
        <w:t>79</w:t>
        <w:tab/>
        <w:t>2821</w:t>
        <w:tab/>
        <w:t>0</w:t>
        <w:tab/>
        <w:t>0</w:t>
        <w:tab/>
        <w:t>1.00000</w:t>
        <w:tab/>
        <w:t>0.00000</w:t>
        <w:tab/>
        <w:t>1.00000</w:t>
        <w:tab/>
        <w:t>0.02724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30000</w:t>
        <w:tab/>
        <w:t>73</w:t>
        <w:tab/>
        <w:t>2227</w:t>
        <w:tab/>
        <w:t>6</w:t>
        <w:tab/>
        <w:t>594</w:t>
        <w:tab/>
        <w:t>0.92405</w:t>
        <w:tab/>
        <w:t>0.21056</w:t>
        <w:tab/>
        <w:t>1.13461</w:t>
        <w:tab/>
        <w:t>0.23000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35000</w:t>
        <w:tab/>
        <w:t>65</w:t>
        <w:tab/>
        <w:t>1635</w:t>
        <w:tab/>
        <w:t>14</w:t>
        <w:tab/>
        <w:t>1186</w:t>
        <w:tab/>
        <w:t>0.82278</w:t>
        <w:tab/>
        <w:t>0.42042</w:t>
        <w:tab/>
        <w:t>1.24320</w:t>
        <w:tab/>
        <w:t>0.43138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40000</w:t>
        <w:tab/>
        <w:t>65</w:t>
        <w:tab/>
        <w:t>1635</w:t>
        <w:tab/>
        <w:t>14</w:t>
        <w:tab/>
        <w:t>1186</w:t>
        <w:tab/>
        <w:t>0.82278</w:t>
        <w:tab/>
        <w:t>0.42042</w:t>
        <w:tab/>
        <w:t>1.24320</w:t>
        <w:tab/>
        <w:t>0.43138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45000</w:t>
        <w:tab/>
        <w:t>65</w:t>
        <w:tab/>
        <w:t>1635</w:t>
        <w:tab/>
        <w:t>14</w:t>
        <w:tab/>
        <w:t>1186</w:t>
        <w:tab/>
        <w:t>0.82278</w:t>
        <w:tab/>
        <w:t>0.42042</w:t>
        <w:tab/>
        <w:t>1.24320</w:t>
        <w:tab/>
        <w:t>0.43138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50000</w:t>
        <w:tab/>
        <w:t>65</w:t>
        <w:tab/>
        <w:t>1635</w:t>
        <w:tab/>
        <w:t>14</w:t>
        <w:tab/>
        <w:t>1186</w:t>
        <w:tab/>
        <w:t>0.82278</w:t>
        <w:tab/>
        <w:t>0.42042</w:t>
        <w:tab/>
        <w:t>1.24320</w:t>
        <w:tab/>
        <w:t>0.43138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55000</w:t>
        <w:tab/>
        <w:t>65</w:t>
        <w:tab/>
        <w:t>1635</w:t>
        <w:tab/>
        <w:t>14</w:t>
        <w:tab/>
        <w:t>1186</w:t>
        <w:tab/>
        <w:t>0.82278</w:t>
        <w:tab/>
        <w:t>0.42042</w:t>
        <w:tab/>
        <w:t>1.24320</w:t>
        <w:tab/>
        <w:t>0.43138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60000</w:t>
        <w:tab/>
        <w:t>0</w:t>
        <w:tab/>
        <w:t>0</w:t>
        <w:tab/>
        <w:t>79</w:t>
        <w:tab/>
        <w:t>2821</w:t>
        <w:tab/>
        <w:t>0.00000</w:t>
        <w:tab/>
        <w:t>1.00000</w:t>
        <w:tab/>
        <w:t>1.00000</w:t>
        <w:tab/>
        <w:t>0.97276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65000</w:t>
        <w:tab/>
        <w:t>0</w:t>
        <w:tab/>
        <w:t>0</w:t>
        <w:tab/>
        <w:t>79</w:t>
        <w:tab/>
        <w:t>2821</w:t>
        <w:tab/>
        <w:t>0.00000</w:t>
        <w:tab/>
        <w:t>1.00000</w:t>
        <w:tab/>
        <w:t>1.00000</w:t>
        <w:tab/>
        <w:t>0.97276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70000</w:t>
        <w:tab/>
        <w:t>0</w:t>
        <w:tab/>
        <w:t>0</w:t>
        <w:tab/>
        <w:t>79</w:t>
        <w:tab/>
        <w:t>2821</w:t>
        <w:tab/>
        <w:t>0.00000</w:t>
        <w:tab/>
        <w:t>1.00000</w:t>
        <w:tab/>
        <w:t>1.00000</w:t>
        <w:tab/>
        <w:t>0.97276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75000</w:t>
        <w:tab/>
        <w:t>0</w:t>
        <w:tab/>
        <w:t>0</w:t>
        <w:tab/>
        <w:t>79</w:t>
        <w:tab/>
        <w:t>2821</w:t>
        <w:tab/>
        <w:t>0.00000</w:t>
        <w:tab/>
        <w:t>1.00000</w:t>
        <w:tab/>
        <w:t>1.00000</w:t>
        <w:tab/>
        <w:t>0.97276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80000</w:t>
        <w:tab/>
        <w:t>0</w:t>
        <w:tab/>
        <w:t>0</w:t>
        <w:tab/>
        <w:t>79</w:t>
        <w:tab/>
        <w:t>2821</w:t>
        <w:tab/>
        <w:t>0.00000</w:t>
        <w:tab/>
        <w:t>1.00000</w:t>
        <w:tab/>
        <w:t>1.00000</w:t>
        <w:tab/>
        <w:t>0.97276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85000</w:t>
        <w:tab/>
        <w:t>0</w:t>
        <w:tab/>
        <w:t>0</w:t>
        <w:tab/>
        <w:t>79</w:t>
        <w:tab/>
        <w:t>2821</w:t>
        <w:tab/>
        <w:t>0.00000</w:t>
        <w:tab/>
        <w:t>1.00000</w:t>
        <w:tab/>
        <w:t>1.00000</w:t>
        <w:tab/>
        <w:t>0.97276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90000</w:t>
        <w:tab/>
        <w:t>0</w:t>
        <w:tab/>
        <w:t>0</w:t>
        <w:tab/>
        <w:t>79</w:t>
        <w:tab/>
        <w:t>2821</w:t>
        <w:tab/>
        <w:t>0.00000</w:t>
        <w:tab/>
        <w:t>1.00000</w:t>
        <w:tab/>
        <w:t>1.00000</w:t>
        <w:tab/>
        <w:t>0.97276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95000</w:t>
        <w:tab/>
        <w:t>0</w:t>
        <w:tab/>
        <w:t>0</w:t>
        <w:tab/>
        <w:t>79</w:t>
        <w:tab/>
        <w:t>2821</w:t>
        <w:tab/>
        <w:t>0.00000</w:t>
        <w:tab/>
        <w:t>1.00000</w:t>
        <w:tab/>
        <w:t>1.00000</w:t>
        <w:tab/>
        <w:t>0.97276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Area Under ROC Curve = 0.62429</w:t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846"/>
          <w:tab w:val="center" w:pos="612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Multinomial Logistic Regression Report</w:t>
      </w:r>
    </w:p>
    <w:p>
      <w:pPr>
        <w:pStyle w:val="Normal"/>
        <w:widowControl w:val="false"/>
        <w:tabs>
          <w:tab w:val="clear" w:pos="846"/>
          <w:tab w:val="left" w:pos="252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Page</w:t>
        <w:tab/>
        <w:t xml:space="preserve">4    </w:t>
      </w:r>
    </w:p>
    <w:p>
      <w:pPr>
        <w:pStyle w:val="Normal"/>
        <w:widowControl w:val="false"/>
        <w:tabs>
          <w:tab w:val="clear" w:pos="846"/>
          <w:tab w:val="left" w:pos="252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Database</w:t>
        <w:tab/>
        <w:t>Hospitals.S0</w:t>
      </w:r>
    </w:p>
    <w:p>
      <w:pPr>
        <w:pStyle w:val="Normal"/>
        <w:widowControl w:val="false"/>
        <w:tabs>
          <w:tab w:val="clear" w:pos="846"/>
          <w:tab w:val="left" w:pos="252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Response</w:t>
        <w:tab/>
        <w:t>Surv</w:t>
      </w:r>
    </w:p>
    <w:p>
      <w:pPr>
        <w:pStyle w:val="Normal"/>
        <w:widowControl w:val="false"/>
        <w:tabs>
          <w:tab w:val="clear" w:pos="846"/>
          <w:tab w:val="left" w:pos="2520" w:leader="none"/>
        </w:tabs>
        <w:autoSpaceDE w:val="false"/>
        <w:ind w:left="720" w:righ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OC Section for Value SURVIVED</w:t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b</w:t>
        <w:tab/>
        <w:t>N(1|1)</w:t>
        <w:tab/>
        <w:t>N(1|0)</w:t>
        <w:tab/>
        <w:t>N(0|1)</w:t>
        <w:tab/>
        <w:t>N(0|0)</w:t>
        <w:tab/>
        <w:t>Sensitivity</w:t>
        <w:tab/>
        <w:t>Specificity</w:t>
        <w:tab/>
        <w:t>Sensitivity</w:t>
        <w:tab/>
        <w:t>Proportion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utoff</w:t>
        <w:tab/>
        <w:t>A</w:t>
        <w:tab/>
        <w:t>B</w:t>
        <w:tab/>
        <w:t>C</w:t>
        <w:tab/>
        <w:t>D</w:t>
        <w:tab/>
        <w:t>A/(A+C)</w:t>
        <w:tab/>
        <w:t>D/(B+D)</w:t>
        <w:tab/>
        <w:t>+Specificity</w:t>
        <w:tab/>
        <w:t>Correct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05000</w:t>
        <w:tab/>
        <w:t>2821</w:t>
        <w:tab/>
        <w:t>79</w:t>
        <w:tab/>
        <w:t>0</w:t>
        <w:tab/>
        <w:t>0</w:t>
        <w:tab/>
        <w:t>1.00000</w:t>
        <w:tab/>
        <w:t>0.00000</w:t>
        <w:tab/>
        <w:t>1.00000</w:t>
        <w:tab/>
        <w:t>0.97276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10000</w:t>
        <w:tab/>
        <w:t>2821</w:t>
        <w:tab/>
        <w:t>79</w:t>
        <w:tab/>
        <w:t>0</w:t>
        <w:tab/>
        <w:t>0</w:t>
        <w:tab/>
        <w:t>1.00000</w:t>
        <w:tab/>
        <w:t>0.00000</w:t>
        <w:tab/>
        <w:t>1.00000</w:t>
        <w:tab/>
        <w:t>0.97276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15000</w:t>
        <w:tab/>
        <w:t>2821</w:t>
        <w:tab/>
        <w:t>79</w:t>
        <w:tab/>
        <w:t>0</w:t>
        <w:tab/>
        <w:t>0</w:t>
        <w:tab/>
        <w:t>1.00000</w:t>
        <w:tab/>
        <w:t>0.00000</w:t>
        <w:tab/>
        <w:t>1.00000</w:t>
        <w:tab/>
        <w:t>0.97276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20000</w:t>
        <w:tab/>
        <w:t>2821</w:t>
        <w:tab/>
        <w:t>79</w:t>
        <w:tab/>
        <w:t>0</w:t>
        <w:tab/>
        <w:t>0</w:t>
        <w:tab/>
        <w:t>1.00000</w:t>
        <w:tab/>
        <w:t>0.00000</w:t>
        <w:tab/>
        <w:t>1.00000</w:t>
        <w:tab/>
        <w:t>0.97276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25000</w:t>
        <w:tab/>
        <w:t>2821</w:t>
        <w:tab/>
        <w:t>79</w:t>
        <w:tab/>
        <w:t>0</w:t>
        <w:tab/>
        <w:t>0</w:t>
        <w:tab/>
        <w:t>1.00000</w:t>
        <w:tab/>
        <w:t>0.00000</w:t>
        <w:tab/>
        <w:t>1.00000</w:t>
        <w:tab/>
        <w:t>0.97276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30000</w:t>
        <w:tab/>
        <w:t>2821</w:t>
        <w:tab/>
        <w:t>79</w:t>
        <w:tab/>
        <w:t>0</w:t>
        <w:tab/>
        <w:t>0</w:t>
        <w:tab/>
        <w:t>1.00000</w:t>
        <w:tab/>
        <w:t>0.00000</w:t>
        <w:tab/>
        <w:t>1.00000</w:t>
        <w:tab/>
        <w:t>0.97276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35000</w:t>
        <w:tab/>
        <w:t>2821</w:t>
        <w:tab/>
        <w:t>79</w:t>
        <w:tab/>
        <w:t>0</w:t>
        <w:tab/>
        <w:t>0</w:t>
        <w:tab/>
        <w:t>1.00000</w:t>
        <w:tab/>
        <w:t>0.00000</w:t>
        <w:tab/>
        <w:t>1.00000</w:t>
        <w:tab/>
        <w:t>0.97276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40000</w:t>
        <w:tab/>
        <w:t>2821</w:t>
        <w:tab/>
        <w:t>79</w:t>
        <w:tab/>
        <w:t>0</w:t>
        <w:tab/>
        <w:t>0</w:t>
        <w:tab/>
        <w:t>1.00000</w:t>
        <w:tab/>
        <w:t>0.00000</w:t>
        <w:tab/>
        <w:t>1.00000</w:t>
        <w:tab/>
        <w:t>0.97276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45000</w:t>
        <w:tab/>
        <w:t>1186</w:t>
        <w:tab/>
        <w:t>14</w:t>
        <w:tab/>
        <w:t>1635</w:t>
        <w:tab/>
        <w:t>65</w:t>
        <w:tab/>
        <w:t>0.42042</w:t>
        <w:tab/>
        <w:t>0.82278</w:t>
        <w:tab/>
        <w:t>1.24320</w:t>
        <w:tab/>
        <w:t>0.43138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50000</w:t>
        <w:tab/>
        <w:t>1186</w:t>
        <w:tab/>
        <w:t>14</w:t>
        <w:tab/>
        <w:t>1635</w:t>
        <w:tab/>
        <w:t>65</w:t>
        <w:tab/>
        <w:t>0.42042</w:t>
        <w:tab/>
        <w:t>0.82278</w:t>
        <w:tab/>
        <w:t>1.24320</w:t>
        <w:tab/>
        <w:t>0.43138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55000</w:t>
        <w:tab/>
        <w:t>1186</w:t>
        <w:tab/>
        <w:t>14</w:t>
        <w:tab/>
        <w:t>1635</w:t>
        <w:tab/>
        <w:t>65</w:t>
        <w:tab/>
        <w:t>0.42042</w:t>
        <w:tab/>
        <w:t>0.82278</w:t>
        <w:tab/>
        <w:t>1.24320</w:t>
        <w:tab/>
        <w:t>0.43138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60000</w:t>
        <w:tab/>
        <w:t>1186</w:t>
        <w:tab/>
        <w:t>14</w:t>
        <w:tab/>
        <w:t>1635</w:t>
        <w:tab/>
        <w:t>65</w:t>
        <w:tab/>
        <w:t>0.42042</w:t>
        <w:tab/>
        <w:t>0.82278</w:t>
        <w:tab/>
        <w:t>1.24320</w:t>
        <w:tab/>
        <w:t>0.43138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65000</w:t>
        <w:tab/>
        <w:t>1186</w:t>
        <w:tab/>
        <w:t>14</w:t>
        <w:tab/>
        <w:t>1635</w:t>
        <w:tab/>
        <w:t>65</w:t>
        <w:tab/>
        <w:t>0.42042</w:t>
        <w:tab/>
        <w:t>0.82278</w:t>
        <w:tab/>
        <w:t>1.24320</w:t>
        <w:tab/>
        <w:t>0.43138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70000</w:t>
        <w:tab/>
        <w:t>594</w:t>
        <w:tab/>
        <w:t>6</w:t>
        <w:tab/>
        <w:t>2227</w:t>
        <w:tab/>
        <w:t>73</w:t>
        <w:tab/>
        <w:t>0.21056</w:t>
        <w:tab/>
        <w:t>0.92405</w:t>
        <w:tab/>
        <w:t>1.13461</w:t>
        <w:tab/>
        <w:t>0.23000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75000</w:t>
        <w:tab/>
        <w:t>0</w:t>
        <w:tab/>
        <w:t>0</w:t>
        <w:tab/>
        <w:t>2821</w:t>
        <w:tab/>
        <w:t>79</w:t>
        <w:tab/>
        <w:t>0.00000</w:t>
        <w:tab/>
        <w:t>1.00000</w:t>
        <w:tab/>
        <w:t>1.00000</w:t>
        <w:tab/>
        <w:t>0.02724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80000</w:t>
        <w:tab/>
        <w:t>0</w:t>
        <w:tab/>
        <w:t>0</w:t>
        <w:tab/>
        <w:t>2821</w:t>
        <w:tab/>
        <w:t>79</w:t>
        <w:tab/>
        <w:t>0.00000</w:t>
        <w:tab/>
        <w:t>1.00000</w:t>
        <w:tab/>
        <w:t>1.00000</w:t>
        <w:tab/>
        <w:t>0.02724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85000</w:t>
        <w:tab/>
        <w:t>0</w:t>
        <w:tab/>
        <w:t>0</w:t>
        <w:tab/>
        <w:t>2821</w:t>
        <w:tab/>
        <w:t>79</w:t>
        <w:tab/>
        <w:t>0.00000</w:t>
        <w:tab/>
        <w:t>1.00000</w:t>
        <w:tab/>
        <w:t>1.00000</w:t>
        <w:tab/>
        <w:t>0.02724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90000</w:t>
        <w:tab/>
        <w:t>0</w:t>
        <w:tab/>
        <w:t>0</w:t>
        <w:tab/>
        <w:t>2821</w:t>
        <w:tab/>
        <w:t>79</w:t>
        <w:tab/>
        <w:t>0.00000</w:t>
        <w:tab/>
        <w:t>1.00000</w:t>
        <w:tab/>
        <w:t>1.00000</w:t>
        <w:tab/>
        <w:t>0.02724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0.95000</w:t>
        <w:tab/>
        <w:t>0</w:t>
        <w:tab/>
        <w:t>0</w:t>
        <w:tab/>
        <w:t>2821</w:t>
        <w:tab/>
        <w:t>79</w:t>
        <w:tab/>
        <w:t>0.00000</w:t>
        <w:tab/>
        <w:t>1.00000</w:t>
        <w:tab/>
        <w:t>1.00000</w:t>
        <w:tab/>
        <w:t>0.02724</w:t>
        <w:tab/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Area Under ROC Curve = 0.62429</w:t>
      </w:r>
    </w:p>
    <w:p>
      <w:pPr>
        <w:pStyle w:val="Normal"/>
        <w:widowControl w:val="false"/>
        <w:tabs>
          <w:tab w:val="clear" w:pos="84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  <w:tab w:val="left" w:pos="7632" w:leader="none"/>
          <w:tab w:val="left" w:pos="8928" w:leader="none"/>
          <w:tab w:val="left" w:pos="9360" w:leader="none"/>
          <w:tab w:val="left" w:pos="10440" w:leader="none"/>
        </w:tabs>
        <w:autoSpaceDE w:val="false"/>
        <w:ind w:left="720" w:righ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846"/>
          <w:tab w:val="left" w:pos="144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sidual Report </w:t>
      </w:r>
    </w:p>
    <w:p>
      <w:pPr>
        <w:pStyle w:val="Normal"/>
        <w:widowControl w:val="false"/>
        <w:tabs>
          <w:tab w:val="clear" w:pos="846"/>
          <w:tab w:val="right" w:pos="2592" w:leader="none"/>
          <w:tab w:val="right" w:pos="4032" w:leader="none"/>
          <w:tab w:val="right" w:pos="4896" w:leader="none"/>
          <w:tab w:val="right" w:pos="6336" w:leader="none"/>
          <w:tab w:val="right" w:pos="7200" w:leader="none"/>
          <w:tab w:val="right" w:pos="8640" w:leader="none"/>
          <w:tab w:val="right" w:pos="9504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Actual</w:t>
        <w:tab/>
        <w:t>Pearson</w:t>
        <w:tab/>
        <w:tab/>
        <w:t>Deviance</w:t>
        <w:tab/>
        <w:tab/>
        <w:t>Maximum</w:t>
        <w:tab/>
      </w:r>
    </w:p>
    <w:p>
      <w:pPr>
        <w:pStyle w:val="Normal"/>
        <w:widowControl w:val="false"/>
        <w:tabs>
          <w:tab w:val="clear" w:pos="846"/>
          <w:tab w:val="right" w:pos="2592" w:leader="none"/>
          <w:tab w:val="right" w:pos="4032" w:leader="none"/>
          <w:tab w:val="right" w:pos="4896" w:leader="none"/>
          <w:tab w:val="right" w:pos="6336" w:leader="none"/>
          <w:tab w:val="right" w:pos="7200" w:leader="none"/>
          <w:tab w:val="right" w:pos="8640" w:leader="none"/>
          <w:tab w:val="right" w:pos="9504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ow</w:t>
        <w:tab/>
        <w:t>Surv</w:t>
        <w:tab/>
        <w:t>Residual</w:t>
        <w:tab/>
        <w:tab/>
        <w:t>Residual</w:t>
        <w:tab/>
        <w:tab/>
        <w:t>Hat Diagonal</w:t>
        <w:tab/>
      </w:r>
    </w:p>
    <w:p>
      <w:pPr>
        <w:pStyle w:val="Normal"/>
        <w:widowControl w:val="false"/>
        <w:tabs>
          <w:tab w:val="clear" w:pos="846"/>
          <w:tab w:val="right" w:pos="2592" w:leader="none"/>
          <w:tab w:val="right" w:pos="4032" w:leader="none"/>
          <w:tab w:val="right" w:pos="4896" w:leader="none"/>
          <w:tab w:val="right" w:pos="6336" w:leader="none"/>
          <w:tab w:val="right" w:pos="7200" w:leader="none"/>
          <w:tab w:val="right" w:pos="8640" w:leader="none"/>
          <w:tab w:val="right" w:pos="9504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1*</w:t>
        <w:tab/>
        <w:t>DIED</w:t>
        <w:tab/>
        <w:t>24.25338</w:t>
        <w:tab/>
        <w:t>||||||||.......</w:t>
        <w:tab/>
        <w:t>6.27132</w:t>
        <w:tab/>
        <w:t>|..............</w:t>
        <w:tab/>
        <w:t>18.15709</w:t>
        <w:tab/>
        <w:t>|||||||||||||||</w:t>
      </w:r>
    </w:p>
    <w:p>
      <w:pPr>
        <w:pStyle w:val="Normal"/>
        <w:widowControl w:val="false"/>
        <w:tabs>
          <w:tab w:val="clear" w:pos="846"/>
          <w:tab w:val="right" w:pos="2592" w:leader="none"/>
          <w:tab w:val="right" w:pos="4032" w:leader="none"/>
          <w:tab w:val="right" w:pos="4896" w:leader="none"/>
          <w:tab w:val="right" w:pos="6336" w:leader="none"/>
          <w:tab w:val="right" w:pos="7200" w:leader="none"/>
          <w:tab w:val="right" w:pos="8640" w:leader="none"/>
          <w:tab w:val="right" w:pos="9504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2</w:t>
        <w:tab/>
        <w:t>SURVIVED</w:t>
        <w:tab/>
        <w:t>-14.56608</w:t>
        <w:tab/>
        <w:t>||||...........</w:t>
        <w:tab/>
        <w:t>-18.81381</w:t>
        <w:tab/>
        <w:t>|||||..........</w:t>
        <w:tab/>
        <w:t>18.15709</w:t>
        <w:tab/>
        <w:t>|||||||||||||||</w:t>
      </w:r>
    </w:p>
    <w:p>
      <w:pPr>
        <w:pStyle w:val="Normal"/>
        <w:widowControl w:val="false"/>
        <w:tabs>
          <w:tab w:val="clear" w:pos="846"/>
          <w:tab w:val="right" w:pos="2592" w:leader="none"/>
          <w:tab w:val="right" w:pos="4032" w:leader="none"/>
          <w:tab w:val="right" w:pos="4896" w:leader="none"/>
          <w:tab w:val="right" w:pos="6336" w:leader="none"/>
          <w:tab w:val="right" w:pos="7200" w:leader="none"/>
          <w:tab w:val="right" w:pos="8640" w:leader="none"/>
          <w:tab w:val="right" w:pos="9504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3*</w:t>
        <w:tab/>
        <w:t>DIED</w:t>
        <w:tab/>
        <w:t>24.17287</w:t>
        <w:tab/>
        <w:t>||||||||.......</w:t>
        <w:tab/>
        <w:t>7.14989</w:t>
        <w:tab/>
        <w:t>||.............</w:t>
        <w:tab/>
        <w:t>14.97429</w:t>
        <w:tab/>
        <w:t>||||||||||||...</w:t>
      </w:r>
    </w:p>
    <w:p>
      <w:pPr>
        <w:pStyle w:val="Normal"/>
        <w:widowControl w:val="false"/>
        <w:tabs>
          <w:tab w:val="clear" w:pos="846"/>
          <w:tab w:val="right" w:pos="2592" w:leader="none"/>
          <w:tab w:val="right" w:pos="4032" w:leader="none"/>
          <w:tab w:val="right" w:pos="4896" w:leader="none"/>
          <w:tab w:val="right" w:pos="6336" w:leader="none"/>
          <w:tab w:val="right" w:pos="7200" w:leader="none"/>
          <w:tab w:val="right" w:pos="8640" w:leader="none"/>
          <w:tab w:val="right" w:pos="9504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4</w:t>
        <w:tab/>
        <w:t>SURVIVED</w:t>
        <w:tab/>
        <w:t>-16.79192</w:t>
        <w:tab/>
        <w:t>|||||..........</w:t>
        <w:tab/>
        <w:t>-21.22086</w:t>
        <w:tab/>
        <w:t>||||||.........</w:t>
        <w:tab/>
        <w:t>14.97429</w:t>
        <w:tab/>
        <w:t>||||||||||||...</w:t>
      </w:r>
    </w:p>
    <w:p>
      <w:pPr>
        <w:pStyle w:val="Normal"/>
        <w:widowControl w:val="false"/>
        <w:tabs>
          <w:tab w:val="clear" w:pos="846"/>
          <w:tab w:val="right" w:pos="2592" w:leader="none"/>
          <w:tab w:val="right" w:pos="4032" w:leader="none"/>
          <w:tab w:val="right" w:pos="4896" w:leader="none"/>
          <w:tab w:val="right" w:pos="6336" w:leader="none"/>
          <w:tab w:val="right" w:pos="7200" w:leader="none"/>
          <w:tab w:val="right" w:pos="8640" w:leader="none"/>
          <w:tab w:val="right" w:pos="9504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5</w:t>
        <w:tab/>
        <w:t>DIED</w:t>
        <w:tab/>
        <w:t>37.27870</w:t>
        <w:tab/>
        <w:t>||||||||||||...</w:t>
        <w:tab/>
        <w:t>17.65528</w:t>
        <w:tab/>
        <w:t>|||||..........</w:t>
        <w:tab/>
        <w:t>1.90223</w:t>
        <w:tab/>
        <w:t>|..............</w:t>
      </w:r>
    </w:p>
    <w:p>
      <w:pPr>
        <w:pStyle w:val="Normal"/>
        <w:widowControl w:val="false"/>
        <w:tabs>
          <w:tab w:val="clear" w:pos="846"/>
          <w:tab w:val="right" w:pos="2592" w:leader="none"/>
          <w:tab w:val="right" w:pos="4032" w:leader="none"/>
          <w:tab w:val="right" w:pos="4896" w:leader="none"/>
          <w:tab w:val="right" w:pos="6336" w:leader="none"/>
          <w:tab w:val="right" w:pos="7200" w:leader="none"/>
          <w:tab w:val="right" w:pos="8640" w:leader="none"/>
          <w:tab w:val="right" w:pos="9504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6*</w:t>
        <w:tab/>
        <w:t>SURVIVED</w:t>
        <w:tab/>
        <w:t>-44.27444</w:t>
        <w:tab/>
        <w:t>|||||||||||||||</w:t>
        <w:tab/>
        <w:t>-49.26906</w:t>
        <w:tab/>
        <w:t>|||||||||||||||</w:t>
        <w:tab/>
        <w:t>1.90223</w:t>
        <w:tab/>
        <w:t>|..............</w:t>
      </w:r>
    </w:p>
    <w:p>
      <w:pPr>
        <w:pStyle w:val="Normal"/>
        <w:widowControl w:val="false"/>
        <w:tabs>
          <w:tab w:val="clear" w:pos="846"/>
          <w:tab w:val="right" w:pos="2592" w:leader="none"/>
          <w:tab w:val="right" w:pos="4032" w:leader="none"/>
          <w:tab w:val="right" w:pos="4896" w:leader="none"/>
          <w:tab w:val="right" w:pos="6336" w:leader="none"/>
          <w:tab w:val="right" w:pos="7200" w:leader="none"/>
          <w:tab w:val="right" w:pos="8640" w:leader="none"/>
          <w:tab w:val="right" w:pos="9504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7</w:t>
        <w:tab/>
        <w:t>DIED</w:t>
        <w:tab/>
        <w:t>13.58437</w:t>
        <w:tab/>
        <w:t>||||...........</w:t>
        <w:tab/>
        <w:t>6.57850</w:t>
        <w:tab/>
        <w:t>||.............</w:t>
        <w:tab/>
        <w:t>5.63444</w:t>
        <w:tab/>
        <w:t>||||...........</w:t>
      </w:r>
    </w:p>
    <w:p>
      <w:pPr>
        <w:pStyle w:val="Normal"/>
        <w:widowControl w:val="false"/>
        <w:tabs>
          <w:tab w:val="clear" w:pos="846"/>
          <w:tab w:val="right" w:pos="2592" w:leader="none"/>
          <w:tab w:val="right" w:pos="4032" w:leader="none"/>
          <w:tab w:val="right" w:pos="4896" w:leader="none"/>
          <w:tab w:val="right" w:pos="6336" w:leader="none"/>
          <w:tab w:val="right" w:pos="7200" w:leader="none"/>
          <w:tab w:val="right" w:pos="8640" w:leader="none"/>
          <w:tab w:val="right" w:pos="9504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8*</w:t>
        <w:tab/>
        <w:t>SURVIVED</w:t>
        <w:tab/>
        <w:t>-16.56997</w:t>
        <w:tab/>
        <w:t>|||||..........</w:t>
        <w:tab/>
        <w:t>-18.28421</w:t>
        <w:tab/>
        <w:t>|||||..........</w:t>
        <w:tab/>
        <w:t>5.63444</w:t>
        <w:tab/>
        <w:t>||||...........</w:t>
      </w:r>
    </w:p>
    <w:p>
      <w:pPr>
        <w:pStyle w:val="Normal"/>
        <w:widowControl w:val="false"/>
        <w:tabs>
          <w:tab w:val="clear" w:pos="846"/>
          <w:tab w:val="right" w:pos="2592" w:leader="none"/>
          <w:tab w:val="right" w:pos="4032" w:leader="none"/>
          <w:tab w:val="right" w:pos="4896" w:leader="none"/>
          <w:tab w:val="right" w:pos="6336" w:leader="none"/>
          <w:tab w:val="right" w:pos="7200" w:leader="none"/>
          <w:tab w:val="right" w:pos="8640" w:leader="none"/>
          <w:tab w:val="right" w:pos="9504" w:leader="none"/>
        </w:tabs>
        <w:autoSpaceDE w:val="false"/>
        <w:ind w:left="720" w:righ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846"/>
          <w:tab w:val="center" w:pos="612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Multinomial Logistic Regression Report</w:t>
      </w:r>
    </w:p>
    <w:p>
      <w:pPr>
        <w:pStyle w:val="Normal"/>
        <w:widowControl w:val="false"/>
        <w:tabs>
          <w:tab w:val="clear" w:pos="846"/>
          <w:tab w:val="left" w:pos="252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Page</w:t>
        <w:tab/>
        <w:t xml:space="preserve">5    </w:t>
      </w:r>
    </w:p>
    <w:p>
      <w:pPr>
        <w:pStyle w:val="Normal"/>
        <w:widowControl w:val="false"/>
        <w:tabs>
          <w:tab w:val="clear" w:pos="846"/>
          <w:tab w:val="left" w:pos="252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Database</w:t>
        <w:tab/>
        <w:t>Hospitals.S0</w:t>
      </w:r>
    </w:p>
    <w:p>
      <w:pPr>
        <w:pStyle w:val="Normal"/>
        <w:widowControl w:val="false"/>
        <w:tabs>
          <w:tab w:val="clear" w:pos="846"/>
          <w:tab w:val="left" w:pos="252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Response</w:t>
        <w:tab/>
        <w:t>Surv</w:t>
      </w:r>
    </w:p>
    <w:p>
      <w:pPr>
        <w:pStyle w:val="Normal"/>
        <w:widowControl w:val="false"/>
        <w:tabs>
          <w:tab w:val="clear" w:pos="846"/>
          <w:tab w:val="left" w:pos="2520" w:leader="none"/>
        </w:tabs>
        <w:autoSpaceDE w:val="false"/>
        <w:ind w:left="720" w:righ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846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agnostic Plots</w:t>
      </w:r>
    </w:p>
    <w:p>
      <w:pPr>
        <w:pStyle w:val="Normal"/>
        <w:widowControl w:val="false"/>
        <w:tabs>
          <w:tab w:val="clear" w:pos="846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846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468880" cy="1920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sz w:val="20"/>
        </w:rPr>
        <w:drawing>
          <wp:inline distT="0" distB="0" distL="0" distR="0">
            <wp:extent cx="2468880" cy="1920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846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468880" cy="1920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sz w:val="20"/>
        </w:rPr>
        <w:drawing>
          <wp:inline distT="0" distB="0" distL="0" distR="0">
            <wp:extent cx="2468880" cy="1920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846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468880" cy="1920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sz w:val="20"/>
        </w:rPr>
        <w:drawing>
          <wp:inline distT="0" distB="0" distL="0" distR="0">
            <wp:extent cx="2468880" cy="1920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tabs>
          <w:tab w:val="clear" w:pos="846"/>
          <w:tab w:val="center" w:pos="612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Multinomial Logistic Regression Report</w:t>
      </w:r>
    </w:p>
    <w:p>
      <w:pPr>
        <w:pStyle w:val="Normal"/>
        <w:widowControl w:val="false"/>
        <w:tabs>
          <w:tab w:val="clear" w:pos="846"/>
          <w:tab w:val="left" w:pos="252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Page</w:t>
        <w:tab/>
        <w:t xml:space="preserve">6    </w:t>
      </w:r>
    </w:p>
    <w:p>
      <w:pPr>
        <w:pStyle w:val="Normal"/>
        <w:widowControl w:val="false"/>
        <w:tabs>
          <w:tab w:val="clear" w:pos="846"/>
          <w:tab w:val="left" w:pos="252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Database</w:t>
        <w:tab/>
        <w:t>Hospitals.S0</w:t>
      </w:r>
    </w:p>
    <w:p>
      <w:pPr>
        <w:pStyle w:val="Normal"/>
        <w:widowControl w:val="false"/>
        <w:tabs>
          <w:tab w:val="clear" w:pos="846"/>
          <w:tab w:val="left" w:pos="252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Response</w:t>
        <w:tab/>
        <w:t>Surv</w:t>
      </w:r>
    </w:p>
    <w:p>
      <w:pPr>
        <w:pStyle w:val="Normal"/>
        <w:widowControl w:val="false"/>
        <w:tabs>
          <w:tab w:val="clear" w:pos="846"/>
          <w:tab w:val="left" w:pos="2520" w:leader="none"/>
        </w:tabs>
        <w:autoSpaceDE w:val="false"/>
        <w:ind w:left="720" w:righ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846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468880" cy="1920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sz w:val="20"/>
        </w:rPr>
        <w:drawing>
          <wp:inline distT="0" distB="0" distL="0" distR="0">
            <wp:extent cx="2468880" cy="1920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846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468880" cy="19202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sz w:val="20"/>
        </w:rPr>
        <w:drawing>
          <wp:inline distT="0" distB="0" distL="0" distR="0">
            <wp:extent cx="2468880" cy="1920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846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468880" cy="1920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sz w:val="20"/>
        </w:rPr>
        <w:drawing>
          <wp:inline distT="0" distB="0" distL="0" distR="0">
            <wp:extent cx="2468880" cy="19202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tabs>
          <w:tab w:val="clear" w:pos="846"/>
          <w:tab w:val="center" w:pos="612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Multinomial Logistic Regression Report</w:t>
      </w:r>
    </w:p>
    <w:p>
      <w:pPr>
        <w:pStyle w:val="Normal"/>
        <w:widowControl w:val="false"/>
        <w:tabs>
          <w:tab w:val="clear" w:pos="846"/>
          <w:tab w:val="left" w:pos="252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Page</w:t>
        <w:tab/>
        <w:t xml:space="preserve">7    </w:t>
      </w:r>
    </w:p>
    <w:p>
      <w:pPr>
        <w:pStyle w:val="Normal"/>
        <w:widowControl w:val="false"/>
        <w:tabs>
          <w:tab w:val="clear" w:pos="846"/>
          <w:tab w:val="left" w:pos="252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Database</w:t>
        <w:tab/>
        <w:t>Hospitals.S0</w:t>
      </w:r>
    </w:p>
    <w:p>
      <w:pPr>
        <w:pStyle w:val="Normal"/>
        <w:widowControl w:val="false"/>
        <w:tabs>
          <w:tab w:val="clear" w:pos="846"/>
          <w:tab w:val="left" w:pos="2520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Response</w:t>
        <w:tab/>
        <w:t>Surv</w:t>
      </w:r>
    </w:p>
    <w:p>
      <w:pPr>
        <w:pStyle w:val="Normal"/>
        <w:widowControl w:val="false"/>
        <w:tabs>
          <w:tab w:val="clear" w:pos="846"/>
          <w:tab w:val="left" w:pos="2520" w:leader="none"/>
        </w:tabs>
        <w:autoSpaceDE w:val="false"/>
        <w:ind w:left="720" w:righ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846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468880" cy="19202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sz w:val="20"/>
        </w:rPr>
        <w:drawing>
          <wp:inline distT="0" distB="0" distL="0" distR="0">
            <wp:extent cx="2468880" cy="19202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846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468880" cy="19202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sz w:val="20"/>
        </w:rPr>
        <w:drawing>
          <wp:inline distT="0" distB="0" distL="0" distR="0">
            <wp:extent cx="2468880" cy="19202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846"/>
          <w:tab w:val="right" w:pos="3600" w:leader="none"/>
          <w:tab w:val="right" w:pos="5040" w:leader="none"/>
          <w:tab w:val="right" w:pos="6480" w:leader="none"/>
          <w:tab w:val="right" w:pos="7920" w:leader="none"/>
          <w:tab w:val="right" w:pos="9360" w:leader="none"/>
          <w:tab w:val="right" w:pos="11088" w:leader="none"/>
        </w:tabs>
        <w:autoSpaceDE w:val="false"/>
        <w:ind w:left="720" w:righ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4"/>
      <w:footerReference w:type="default" r:id="rId35"/>
      <w:type w:val="nextPage"/>
      <w:pgSz w:w="12240" w:h="15840"/>
      <w:pgMar w:left="720" w:right="72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84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0:32:00Z</dcterms:created>
  <dc:creator>Jim Bentley</dc:creator>
  <dc:description/>
  <dc:language>en-US</dc:language>
  <cp:lastModifiedBy>Jim Bentley</cp:lastModifiedBy>
  <cp:lastPrinted>2001-10-09T17:33:00Z</cp:lastPrinted>
  <dcterms:modified xsi:type="dcterms:W3CDTF">2001-10-10T00:45:00Z</dcterms:modified>
  <cp:revision>3</cp:revision>
  <dc:subject/>
  <dc:title/>
</cp:coreProperties>
</file>